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จัดการความรู้ ของสำนักงานอธิการบดี ปีการศึกษา ๒๕๖๐</w:t>
      </w:r>
    </w:p>
    <w:tbl>
      <w:tblPr>
        <w:tblStyle w:val="a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691"/>
        <w:gridCol w:w="3151"/>
        <w:gridCol w:w="1529"/>
        <w:gridCol w:w="1891"/>
      </w:tblGrid>
      <w:tr>
        <w:trPr>
          <w:tblHeader w:val="true"/>
        </w:trPr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กระบวนการ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บ่งชี้ความรู้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ประเด็นความรู้ด้านการปฏิบัติงาน “การติดต่อประสานงานอย่างมีประสิทธิภาพ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บุคลากรกลุ่มเป้าหมายที่จะพัฒนาความรู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๘ ธ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อธิการบดี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และแสวงหาความรู้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แบ่งปันความรู้โดยการเขียนเรื่องเล่าสร้างแรงบันดาลใ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แสวงหาความรู้จากแหล่งอื่นเพิ่มเติ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๙ ม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ความรู้ให้เป็นระบบ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เวปไซต์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KM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องนโยบายและแผน ที่เก็บรวบรวมนำเสนอความรู้ที่ได้จากการแบ่งปันและจากการรวบรวมอย่างเป็นระบ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 ก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มวลผลและกลั่นกรองความรู้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ัดกิจกรรมแลกเปลี่ยนเรียนรู้โดยเขียนเรื่องเล่าจากแรงบันดาลใ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ถอดบทเรียนจากองค์ความ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ให้ทุกคนนำความรู้จากการถอดบทเรียนไปใช้ในการปฏิบัติงาน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๗ มี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เข้าถึงความรู้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เวปบอร์ด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KM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องนโยบายและแผน ที่รวบรวมเผยแพร่เรื่องเล่าจากแรงบันดาลใจ และความรู้จากการถอดบทเรียนเพื่อให้ผู้ใช้ความรู้เข้าถึงได้ง่า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๕ มี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แบ่งปันแลกเปลี่ยนเรียนรู้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เวปอร์ด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KM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องนโนบายและแผน ที่รวบรวมเผยแพร่การจัดการความรู้ของกองนโยบายและแผน เพื่อแบ่งปันแก่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แบ่งปันแลกเปลี่ยนเรียนรู้ โดยการเล่าประสบการณ์จากการนำองค์ความรู้ไปใช้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***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-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ประชุมสรุปผลการนำองค์ความรู้ไปใช้พร้อมกับ ปรับปรุงทบทวน และพัฒนาองค์ความรู้ใหม่เพิ่มเติม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***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๖๑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d6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525c0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9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25c0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2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5D90D-A190-48CA-AB9F-33D09FC2D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6:00Z</dcterms:created>
  <dc:creator>HP</dc:creator>
  <dc:description/>
  <dc:language>en-US</dc:language>
  <cp:lastModifiedBy>plan01</cp:lastModifiedBy>
  <cp:lastPrinted>2018-04-23T10:48:00Z</cp:lastPrinted>
  <dcterms:modified xsi:type="dcterms:W3CDTF">2018-06-1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