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op"/>
        <w:tabs>
          <w:tab w:val="clear" w:pos="8789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826895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รายงานประจำปี  </w:t>
      </w:r>
      <w:r>
        <w:rPr>
          <w:rFonts w:cs="TH SarabunPSK" w:ascii="TH SarabunPSK" w:hAnsi="TH SarabunPSK"/>
          <w:sz w:val="96"/>
          <w:szCs w:val="96"/>
        </w:rPr>
        <w:t>2560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96"/>
          <w:szCs w:val="96"/>
        </w:rPr>
        <w:t>.......... (</w:t>
      </w:r>
      <w:r>
        <w:rPr>
          <w:rFonts w:ascii="TH SarabunPSK" w:hAnsi="TH SarabunPSK" w:cs="TH SarabunPSK"/>
          <w:sz w:val="96"/>
          <w:sz w:val="96"/>
          <w:szCs w:val="96"/>
        </w:rPr>
        <w:t>หน่วยงาน</w:t>
      </w:r>
      <w:r>
        <w:rPr>
          <w:rFonts w:cs="TH SarabunPSK" w:ascii="TH SarabunPSK" w:hAnsi="TH SarabunPSK"/>
          <w:sz w:val="96"/>
          <w:szCs w:val="96"/>
        </w:rPr>
        <w:t>)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96"/>
          <w:sz w:val="96"/>
          <w:szCs w:val="96"/>
        </w:rPr>
        <w:t>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………………….</w:t>
      </w:r>
    </w:p>
    <w:p>
      <w:pPr>
        <w:pStyle w:val="TextBody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576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วิสัยทัศน์ 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ัญลัก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และทรัพยากรการดำเนินงาน</w:t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ยานพาหนะ</w:t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 เครื่องมือ 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ประเด็นกลยุทธ์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ผลิตบัณฑิตที่มีคุณภาพตอบสนองกลุ่มผู้เรียนที่หลากหลาย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วิจัยพัฒนาและแก้ปัญหาชุมชนท้องถิ่นอย่างมีคุณภาพ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การวิชาการเพื่อสร้างความเข้มแข็งยั่งยืนแก่ชุมชนท้องถิ่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ก่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ทำนุบำรุงศิลปวัฒนธรรมและภูมิปัญญาท้องถิ่นให้ยั่งยืน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หารและพัฒนาองค์กรแห่งการเรียนรู้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หารทรัพย์สินและสร้างรายได้แก่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ำคัญในรอบ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ัชญา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บริหารและทรัพยากรดำเนินงา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3"/>
        <w:rPr>
          <w:rFonts w:ascii="TH SarabunPSK" w:hAnsi="TH SarabunPSK" w:eastAsia="Cordia New" w:cs="TH SarabunPSK"/>
          <w:sz w:val="40"/>
          <w:szCs w:val="40"/>
        </w:rPr>
      </w:pPr>
      <w:r>
        <w:rPr>
          <w:rFonts w:eastAsia="Cordia New" w:cs="TH SarabunPSK" w:ascii="TH SarabunPSK" w:hAnsi="TH SarabunPSK"/>
          <w:sz w:val="40"/>
          <w:szCs w:val="40"/>
        </w:rPr>
      </w:r>
      <w:r>
        <w:br w:type="page"/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สร้างส่วนราชก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สภา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บริห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กรที่ได้รับการยกย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าจารย์ บุคลากรสายสนับสนุน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ปัจจุบันและศิษย์เก่า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ราย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   มีงบประมาณสำหรับดำเนินงานตามภารกิจ จำนวนเงินทั้งสิ้น ………………………… บาท จำแนก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60" w:leader="none"/>
        </w:tabs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งบประมาณ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440" w:gutter="0" w:header="1080" w:top="2160" w:footer="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ศูนย์นานา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264985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648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7.7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648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4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หมวดรายจ่าย</w:t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41910</wp:posOffset>
                </wp:positionV>
                <wp:extent cx="2482215" cy="1935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8364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52.4pt;mso-wrap-distance-left:9.05pt;mso-wrap-distance-right:9.05pt;mso-wrap-distance-top:0pt;mso-wrap-distance-bottom:0pt;margin-top:3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18364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ผลิต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800" w:right="1440" w:gutter="0" w:header="108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วิทยาศาสตร์และ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สังคม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ำนุบำรุงศิลป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สร้างองค์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ถ่ายทอด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3013710" cy="214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0389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8.7pt;mso-wrap-distance-left:9.05pt;mso-wrap-distance-right:9.05pt;mso-wrap-distance-top:0pt;mso-wrap-distance-bottom:0pt;margin-top:4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0389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51155</wp:posOffset>
                </wp:positionV>
                <wp:extent cx="2651760" cy="1831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7316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.25pt;mso-wrap-distance-left:9.05pt;mso-wrap-distance-right:9.05pt;mso-wrap-distance-top:0pt;mso-wrap-distance-bottom:0pt;margin-top:27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7316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ด็นยุทธศาสตร์</w:t>
      </w:r>
    </w:p>
    <w:tbl>
      <w:tblPr>
        <w:tblW w:w="4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ที่มีคุณ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จัด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ทรัพย์ส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ประเภทบุคลากร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80"/>
        <w:gridCol w:w="1440"/>
        <w:gridCol w:w="1440"/>
        <w:gridCol w:w="138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เภทบุคลากร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ที่มหาวิทยาล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ศึกษาต่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ช่วยราชกา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ผู้ส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วิชา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หน้าที่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665855" cy="2418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ประเภทบุคลากร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630"/>
        <w:gridCol w:w="630"/>
        <w:gridCol w:w="720"/>
        <w:gridCol w:w="720"/>
        <w:gridCol w:w="630"/>
        <w:gridCol w:w="630"/>
        <w:gridCol w:w="630"/>
        <w:gridCol w:w="810"/>
        <w:gridCol w:w="544"/>
        <w:gridCol w:w="740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้า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ูกจ้างประจ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นท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3665" cy="18853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วุฒิการศึกษา</w:t>
      </w:r>
    </w:p>
    <w:tbl>
      <w:tblPr>
        <w:tblW w:w="880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สนับสนุ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735070" cy="1722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ผู้สอน  จำแนกตามตำแหน่งทางวิชาการ</w:t>
      </w:r>
    </w:p>
    <w:tbl>
      <w:tblPr>
        <w:tblW w:w="9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1134"/>
        <w:gridCol w:w="1418"/>
        <w:gridCol w:w="1275"/>
        <w:gridCol w:w="1560"/>
        <w:gridCol w:w="127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และลูกจ้างประจำที่เกษียณอายุราชการ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3060"/>
        <w:gridCol w:w="238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ขณะเกษียณ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ทรัพยากรสารสนเทศ เครื่องมือ และเทคโนโลยี  ปีงบประมาณ พ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 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รัพยากรสารสนเทศ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6"/>
        <w:gridCol w:w="1776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ซ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รอมมัลติมิเดี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บันทึกเสีย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ไฟล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สำเร็จรู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ิทยานิพนธ์มหาบัณฑิ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ารสาร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กฤติภาค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เพื่อการเรียนการสอนและการบริการ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เพ่อการเรียนการสอนคอมพิวเตอร์พื้นฐาน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530"/>
        <w:gridCol w:w="156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พิวเตอร์เพื่อการสนับสนุนการศึกษาและการสืบค้นข้อมูล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บริการคอมพิวเตอร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เฉพาะ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ลการดำเนินงานตามประเด็นกลยุทธ์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ผลิตบัณฑิตที่มีคุณภาพตอบสนองกลุ่มผู้เรียนที่หลากห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ศึกษา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ลำปางเป็นมหาวิทยาลัยเพื่อการพัฒนาท้องถิ่น การจัดการศึกษามีเป้าประสงค์เพื่อให้สังคมท้องถิ่นได้มีโอกาสพัฒนาเป็น</w:t>
      </w:r>
      <w:r>
        <w:rPr>
          <w:rFonts w:ascii="TH SarabunPSK" w:hAnsi="TH SarabunPSK" w:cs="TH SarabunPSK"/>
          <w:sz w:val="32"/>
          <w:sz w:val="32"/>
          <w:szCs w:val="32"/>
        </w:rPr>
        <w:t>บัณฑิตของมหาวิทยาลัยที่มีคุณธรรม  จริยธรรม  มีความขยันหมั่นเพียร  สู้งาน  มีความรู้ทางวิชาการ  วิชาชีพ  ภาษาอังกฤษ  และทักษะการแสวงหาความรู้ด้วยกระบวนการวิจัย  มีวุฒิภาวะทางอารมณ์  มีความสามารถในการแก้ไขปัญหา  และมีความสามารถในการสร้างและใช้เทคโนโลยีที่เหมาะสมทั้งในการดำรงชีวิตและ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การจัด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คือ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กติ และ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ยนเสาร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จัดการเรียน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ือ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กาศนียบัตรบัณฑิต มี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 การดำเนินการ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ที่เปิดสอ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</w:tblGrid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จำนวน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จำนวนโปรแกรมวิชา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TextBodyIndent"/>
        <w:numPr>
          <w:ilvl w:val="1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ทั้งหมด </w: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ระดับการศึกษา</w:t>
      </w:r>
    </w:p>
    <w:tbl>
      <w:tblPr>
        <w:tblW w:w="8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900"/>
        <w:gridCol w:w="900"/>
        <w:gridCol w:w="900"/>
        <w:gridCol w:w="1110"/>
        <w:gridCol w:w="126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อนุปริญญ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1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11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ปกต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 ก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ป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ปา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ป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พู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สาขาวิชา</w:t>
      </w:r>
    </w:p>
    <w:tbl>
      <w:tblPr>
        <w:tblW w:w="8825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1"/>
        <w:gridCol w:w="992"/>
        <w:gridCol w:w="709"/>
        <w:gridCol w:w="850"/>
        <w:gridCol w:w="851"/>
        <w:gridCol w:w="709"/>
        <w:gridCol w:w="708"/>
        <w:gridCol w:w="851"/>
        <w:gridCol w:w="1134"/>
      </w:tblGrid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สาขา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eastAsia="Cordia New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eastAsia="Cordia New"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eastAsia="Cordia New" w:cs="TH SarabunPSK"/>
                <w:i/>
                <w:i/>
                <w:iCs/>
              </w:rPr>
              <w:t>กศ</w:t>
            </w:r>
            <w:r>
              <w:rPr>
                <w:rFonts w:eastAsia="Cordia New"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eastAsia="Cordia New" w:cs="TH SarabunPSK"/>
                <w:i/>
                <w:i/>
                <w:iCs/>
              </w:rPr>
              <w:t>บป</w:t>
            </w:r>
            <w:r>
              <w:rPr>
                <w:rFonts w:eastAsia="Cordia New"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eastAsia="Cordia New" w:cs="TH SarabunPSK"/>
                <w:i/>
                <w:i/>
                <w:iCs/>
              </w:rPr>
              <w:t>ลำพู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216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31775</wp:posOffset>
                </wp:positionV>
                <wp:extent cx="335280" cy="377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75pt;mso-wrap-distance-left:9.05pt;mso-wrap-distance-right:9.05pt;mso-wrap-distance-top:0pt;mso-wrap-distance-bottom:0pt;margin-top:18.2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09435</wp:posOffset>
                </wp:positionH>
                <wp:positionV relativeFrom="margin">
                  <wp:posOffset>-339725</wp:posOffset>
                </wp:positionV>
                <wp:extent cx="781685" cy="299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6pt;mso-wrap-distance-left:9.05pt;mso-wrap-distance-right:9.05pt;mso-wrap-distance-top:0pt;mso-wrap-distance-bottom:0pt;margin-top:-26.75pt;mso-position-vertical-relative:margin;margin-left:54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บริหารธุ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95235</wp:posOffset>
                </wp:positionH>
                <wp:positionV relativeFrom="margin">
                  <wp:posOffset>3248660</wp:posOffset>
                </wp:positionV>
                <wp:extent cx="71247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การ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3.6pt;mso-wrap-distance-left:9.05pt;mso-wrap-distance-right:9.05pt;mso-wrap-distance-top:0pt;mso-wrap-distance-bottom:0pt;margin-top:255.8pt;mso-position-vertical-relative:margin;margin-left:59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การ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ปกติ จำแนกตามสาขา และระดับการศึกษ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ิญญาโ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สมทบทั้งหมด แยกตามสาขาวิชา และระดับการ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0"/>
        <w:gridCol w:w="1080"/>
        <w:gridCol w:w="1017"/>
        <w:gridCol w:w="1323"/>
        <w:gridCol w:w="1260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01340</wp:posOffset>
                      </wp:positionH>
                      <wp:positionV relativeFrom="paragraph">
                        <wp:posOffset>4881880</wp:posOffset>
                      </wp:positionV>
                      <wp:extent cx="335280" cy="365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8.8pt;mso-wrap-distance-left:9.05pt;mso-wrap-distance-right:9.05pt;mso-wrap-distance-top:0pt;mso-wrap-distance-bottom:0pt;margin-top:384.4pt;mso-position-vertical-relative:text;margin-left:-24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TextBodyIndent"/>
        <w:numPr>
          <w:ilvl w:val="1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รับ ปีการศึกษา </w:t>
      </w:r>
      <w:r>
        <w:rPr>
          <w:rFonts w:cs="TH SarabunPSK" w:ascii="TH SarabunPSK" w:hAnsi="TH SarabunPSK"/>
        </w:rPr>
        <w:t>2560</w: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ใหม่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trHeight w:val="400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ใหม่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ord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 New" w:cs="TH SarabunPSK"/>
              </w:rPr>
              <w:t>กศ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บป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ลำพ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1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สำเร็จการศึกษา 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ord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 New" w:cs="TH SarabunPSK"/>
              </w:rPr>
              <w:t>กศ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บป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ลำพ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ระหว่าง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Top"/>
        <w:tabs>
          <w:tab w:val="clear" w:pos="8789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การมีงานทำของบัณฑิต ที่สำเร็จการศึกษา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ข้อมูลภาวะการมีงานทำของบัณฑิต มหาวิทยาลัยราภัฏลำปาง รุ่น ปีการศึ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ษา </w:t>
      </w:r>
      <w:r>
        <w:rPr>
          <w:rFonts w:cs="TH SarabunPSK" w:ascii="TH SarabunPSK" w:hAnsi="TH SarabunPSK"/>
          <w:smallCaps/>
          <w:sz w:val="32"/>
          <w:szCs w:val="32"/>
        </w:rPr>
        <w:t xml:space="preserve">2555-2557 </w:t>
      </w:r>
      <w:r>
        <w:rPr>
          <w:rFonts w:ascii="TH SarabunPSK" w:hAnsi="TH SarabunPSK" w:cs="TH SarabunPSK"/>
          <w:sz w:val="32"/>
          <w:sz w:val="32"/>
          <w:szCs w:val="32"/>
        </w:rPr>
        <w:t>พบว่า บัณฑิตมีงานทำแล้ว ………คน คิดเป็นร้อยละ ……… บัณฑิตกำลังศึกษาต่อ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ำงานแล้วและกำลังศึกษาต่อ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 และยังไม่ได้ทำงานและมิได้ศึกษาต่อ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ึ่งจำแนกตามคณะได้ดังนี้</w:t>
      </w:r>
    </w:p>
    <w:tbl>
      <w:tblPr>
        <w:tblW w:w="876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86"/>
        <w:gridCol w:w="990"/>
        <w:gridCol w:w="1350"/>
        <w:gridCol w:w="1080"/>
        <w:gridCol w:w="1260"/>
        <w:gridCol w:w="900"/>
        <w:gridCol w:w="90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และกำลัง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ำลังศึกษา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ังไม่ได้ทำงานและไม่ได้ศึกษาต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ณฑิตระดับปริญญาตรีที่ได้งานทำตรงสาขาที่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13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ตรงสา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ไม่ตร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ของการทำงานตรงสาข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2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พัฒนา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ุดมศึกษาเพื่อผลิตบัณฑิตที่มีคุณภาพนั้น จำเป็นต้องจัดกิจกรรมที่ส่งเสริมและพัฒนาให้นักศึกษามีโอกาสในการนำศักยภาพที่มีอยู่มาพัฒนาเพื่อให้เกิดประโยชน์ต่อตนเอง มหาวิทยาลัย และต่อสังคม เพราะนักศึกษาจะต้องสำเร็จการศึกษาและออกไปรับใช้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 มีจุดมุ่งหมายในการส่งเสริมและพัฒนานักศึกษาให้มีบุคลิคภาพและรู้จักการวางตัวในสังคม มีความเป็นผู้นำและผู้ตามที่ดี มีทักษะของการจัดการ ประสบการณ์อยู่ร่วมกันและการทำงานเป็นทีม มีระเบียบวินัยและเคารพในกติกาของสังคม มีสุขภาพและพลานามัยที่ดี มีจิตสำนึกของความเป็นคนดี  มีความรับผิดชอบต่อตนเองและสังคม และมีความอดทนและเสียสละ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มหาวิทยาลัยราชภัฏลำปางได้จัดสรรงบประมาณเพื่อพัฒนานักศึกษาทั้งด้านการส่งเสริมความแกร่งทางวิชาการในแต่ละหลักสูตร มีการอบรมสัมมนา ศึกษาดูงาน และฝึกปฏิบัติงานในสถานปรกอบการ มีการฝึกการทำงานเป็นทีม การเป็นผู้นำและผู้ตามที่ดี  มีการจัดการแข่งขันกีฬาในคณะ ระหว่างคณะ และระหว่างสถาบัน เพื่อความสามัคคีและพัฒนาสุขภาพกายและสุขภาพจิตให้เข้มแข็ง มีการฝึกการทำงานร่วมกับโรงเรียนและชุมชน โดยการออกค่ายอาสาพัฒนา ตลอดตนกิจกรรมอนุรักษ์เผยแพร่ และสืบสานวัฒนธรรมประเพณีไทย  ซึ่ง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เกี่ยวกับการส่งเสริมและพัฒนานักศึกษา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พัฒนานักศึกษ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สริมหลักสูตร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ิจกรรมส่งเสริมทำนุบำรุงศิลปวัฒนธรร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บุคลิคภาพนัก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สังคมและบำเพ็ญประโยชน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กีฬ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แก่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0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วยงานที่ให้รางวั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วิจัยพัฒนาและแก้ปัญหาชุมชนท้องถิ่นอย่าง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หาวิทยาลัยราชภัฏลำปาง มุ่งเน้นการผลิตบัณฑิตที่มีคุณภาพ และการวิจัยเพื่อพัฒนาท้องถิ่น จึง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กระบวนการในการส่งเสริมให้บุคลากรของมหาวิทยาลัยทำวิจัยที่บูรณาการการเรียนการสอน และ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มีสถาบันวิจัยและพัฒนาเป็นหน่วยงานรับผิดชอบประสานกับคณะ และหน่วยงานภายนอกในการส่งเสริมการทำวิจ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การหาแหล่งทุน และการสร้างเครือข่ายการวิจัย ใน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โครงการวิจัยที่ได้รับทุนสนับสนุนจากหน่วยงานภายนอก จากมหาวิทยาลัย ซึ่งได้จัดสรรงบประมาณเงินรายได้เป็นทุนสนับสนุนการวิจัยแก่คณาจารย์ เจ้าหน้าที่ และนักศึกษา รวมทั้งมีกองทุนอุดหนุนการวิจัย มีการจัดประชุมวิชาการเพื่อเสนอผลงานวิจัย และมีการเผยแพร่ผลงานวิจัยในหลายรูปแบบ โดยมี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งบประมาณสนับสนุนโครงการวิจัย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238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  <w:lang w:eastAsia="th-TH"/>
              </w:rPr>
            </w:pPr>
            <w:r>
              <w:rPr>
                <w:rFonts w:ascii="TH SarabunPSK" w:hAnsi="TH SarabunPSK" w:eastAsia="Times New Roman" w:cs="TH SarabunPSK"/>
                <w:lang w:eastAsia="th-TH"/>
              </w:rPr>
              <w:t>แหล่งงบประมาณ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วิจั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ใน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นอก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และสร้างสรรค์ที่ได้รับจัดสรรงบประมาณจาก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/>
        <w:t>)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2430"/>
        <w:gridCol w:w="139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หน่วยงานสนับสนุนการวิจัยต่าง ๆ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2419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มหาวิทยาลัย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วิจั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ำเสนอ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ได้รับการตีพิมพ์เผยแพร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ำไปใช้ปรโยชน์ในระดับชาติและนานา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ตีพิมพ์เผยแพร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76"/>
        <w:gridCol w:w="1842"/>
        <w:gridCol w:w="1418"/>
        <w:gridCol w:w="8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บท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เข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ล่ม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น้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มาใช้อันก่อให้เกิดประโยชน์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ด้านการวิจัย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43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บริการวิชาการเพื่อสร้างความเข้มแข็งยั่งยืนแก่ชุมชนท้องถิ่น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เป็นประเด็นยุทธศาสตร์หนึ่งของมหาวิทยาลัยราชภัฏลำปาง 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ได้ดำเนินการเพื่อพัฒนาครูและบุคลากรทางการศึกษาในเขตพื้นที่บริการ ให้มีความรู้ความเข้าใจ มีทักษะในการใช้สื่อเทคโนโลยีทางการศึกษา เพื่อที่จะได้นำความรู้ที่ได้ไปพัฒนาการเรียนการสอน และพัฒนาโรงเรียน ให้มีประสิทธิภาพและประสิทธิผลยิ่งขึ้น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850"/>
        <w:gridCol w:w="1701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firstLine="720"/>
        <w:rPr>
          <w:rStyle w:val="A7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7"/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แก่สังคม</w:t>
      </w:r>
    </w:p>
    <w:p>
      <w:pPr>
        <w:pStyle w:val="Normal"/>
        <w:jc w:val="both"/>
        <w:rPr/>
      </w:pPr>
      <w:r>
        <w:rPr>
          <w:rStyle w:val="A7"/>
          <w:rFonts w:cs="TH SarabunPSK" w:ascii="TH SarabunPSK" w:hAnsi="TH SarabunPSK"/>
          <w:sz w:val="32"/>
          <w:szCs w:val="32"/>
        </w:rPr>
        <w:tab/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ส่วนใหญ่การให้บริการวิชาการแก่สังคมของมหาวิทยาลัยราชภัฏลำปาง จะเป็นการให้บริการในรูปแบบการฝึกอบรมบุคลากรหน่วยงานต่าง ๆ และประชาชนทั่วไป การเป็นกรรมการ เป็นผู้เชี่ยวชาญด้านวิชาการ วิทยากรบรรยาย การเป็นที่ปรึกษาวิทยานิพนธ์แก่บุคคลภายนอก การจัดกิจกรรมส่งเสริมและสืบสารโครงการอันเนื่องมาจากพระราชดำริ เช่น โครงการส่งเสริมคุณภาพการศึกษาโรงเรียนตำรวจตระเวนชายแดน กินกรรมทูบีนัมเบอร์วัน การเผยแพร่ความรู้ทางวารสารวิชาการ รายการวิทยุ และการให้ข้อมูลวิชาการในลักษณะอื่น ๆ  ในปีงบประมาณ พ</w:t>
      </w:r>
      <w:r>
        <w:rPr>
          <w:rStyle w:val="A7"/>
          <w:rFonts w:cs="TH SarabunPSK" w:ascii="TH SarabunPSK" w:hAnsi="TH SarabunPSK"/>
          <w:sz w:val="32"/>
          <w:szCs w:val="32"/>
        </w:rPr>
        <w:t>.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7"/>
          <w:rFonts w:cs="TH SarabunPSK" w:ascii="TH SarabunPSK" w:hAnsi="TH SarabunPSK"/>
          <w:sz w:val="32"/>
          <w:szCs w:val="32"/>
        </w:rPr>
        <w:t xml:space="preserve">. 2560 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มีผลการดำเนินงานด้านบริการวิชาการ ดังต่อไปนี้ 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อบรม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 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850"/>
        <w:gridCol w:w="1985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ที่ปรึกษ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ผู้ทรงคุณวุฒิ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วิชาการ  วิชาชีพ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วิทยานิพนธ์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รับบริ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Style w:val="A7"/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 และการประชาสัมพันธ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ให้บริการวิชาการ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ทำนุบำรุงศิลปวัฒนธรรมและภูมิปัญญาท้องถิ่นให้ยั่งยื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ตระหนักถึงคุณค่าและความสำคัญของการทำนุบำรุงศิลปวัฒนธรรมไทย และได้มีการดำเนินงานภารกิจด้านนี้ตลอดมา  โดยพัฒนาแหล่งเรียนรู้  ศึกษาวิจัยและแลกเปลี่ยนทาง</w:t>
      </w:r>
      <w:r>
        <w:rPr>
          <w:rFonts w:ascii="TH SarabunPSK" w:hAnsi="TH SarabunPSK" w:cs="TH SarabunPSK"/>
        </w:rPr>
        <w:t>วัฒ</w:t>
      </w:r>
      <w:r>
        <w:rPr>
          <w:rFonts w:ascii="TH SarabunPSK" w:hAnsi="TH SarabunPSK" w:cs="TH SarabunPSK"/>
        </w:rPr>
        <w:t>นธรรม สร้างสรรค์งานศิลป์  เน้นการส่งเสริม ปลูกจิตสำนึกของนักศึกษา บุคลากร และประชาชนทั่วไป ให้มีคุณธรรม จริยธรรม ค่านิยมความเป็นไทยและมีส่วนร่วมในการทำนุบำรุง ส่งเสริมและสืบสานวัฒนธรรมประเพณีอันดีงามให้ดำรงอยู่สืบไป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>มีผลการดำเนินงา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800"/>
        <w:gridCol w:w="851"/>
        <w:gridCol w:w="225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ผู้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ที่จ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บริหารและพัฒนาองค์กร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คณะกรรมการสภา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ของ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จรรยาบรรณวิชาชีพคณาจารย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ากภาคประชาช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มาตรการประหยัดพลังงา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ใ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บริหารทรัพย์สินและสร้างรายได้แก่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ิจกรรมสำคัญในรอ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18"/>
      <w:headerReference w:type="default" r:id="rId19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14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าวิทยาลัยราชภัฏลำปา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0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13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56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าวิทยาลัยราชภัฏลำปา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0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57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dchiang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DilleniaUPC" w:hAnsi="DilleniaUPC" w:eastAsia="Cordia New" w:cs="Dillen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Times New Roman" w:cs="KodchiangUP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Times New Roman" w:cs="KodchiangUP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7">
    <w:name w:val="A7"/>
    <w:qFormat/>
    <w:rPr>
      <w:color w:val="000000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EucrosiaUPC" w:hAnsi="EucrosiaUPC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4:00Z</dcterms:created>
  <dc:creator>Nu_aoy</dc:creator>
  <dc:description/>
  <cp:keywords/>
  <dc:language>en-US</dc:language>
  <cp:lastModifiedBy>mamlp</cp:lastModifiedBy>
  <cp:lastPrinted>2017-10-27T10:08:00Z</cp:lastPrinted>
  <dcterms:modified xsi:type="dcterms:W3CDTF">2017-10-27T09:37:00Z</dcterms:modified>
  <cp:revision>19</cp:revision>
  <dc:subject/>
  <dc:title>รายงานประจำปี  2551</dc:title>
</cp:coreProperties>
</file>