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ปฏิบัติการด้านการป้องกันและปราบปรามการทุจริตคอร์รัปชั่น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มหาวิทยาลัยราชภัฏลำปาง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11"/>
        <w:gridCol w:w="2317"/>
        <w:gridCol w:w="2318"/>
        <w:gridCol w:w="1742"/>
        <w:gridCol w:w="1631"/>
        <w:gridCol w:w="2090"/>
        <w:gridCol w:w="1848"/>
      </w:tblGrid>
      <w:tr>
        <w:trPr>
          <w:tblHeader w:val="true"/>
          <w:trHeight w:val="372" w:hRule="atLeast"/>
        </w:trPr>
        <w:tc>
          <w:tcPr>
            <w:tcW w:w="1395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งานด้านความโปร่งใส</w:t>
            </w:r>
          </w:p>
        </w:tc>
      </w:tr>
      <w:tr>
        <w:trPr>
          <w:tblHeader w:val="true"/>
          <w:trHeight w:val="326" w:hRule="atLeast"/>
        </w:trPr>
        <w:tc>
          <w:tcPr>
            <w:tcW w:w="20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าตรการ</w:t>
            </w:r>
          </w:p>
        </w:tc>
        <w:tc>
          <w:tcPr>
            <w:tcW w:w="23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</w:p>
        </w:tc>
        <w:tc>
          <w:tcPr>
            <w:tcW w:w="23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</w:p>
        </w:tc>
        <w:tc>
          <w:tcPr>
            <w:tcW w:w="17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16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ู้รับผิดชอบ</w:t>
            </w:r>
          </w:p>
        </w:tc>
        <w:tc>
          <w:tcPr>
            <w:tcW w:w="39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</w:tr>
      <w:tr>
        <w:trPr>
          <w:tblHeader w:val="true"/>
          <w:trHeight w:val="326" w:hRule="atLeast"/>
        </w:trPr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ดำเนินการงาน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้อเสนอแนะ</w:t>
            </w:r>
          </w:p>
        </w:tc>
      </w:tr>
      <w:tr>
        <w:trPr>
          <w:trHeight w:val="1456" w:hRule="atLeast"/>
        </w:trPr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 การเปิดเผยและเข้าถึงข้อมูล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ผยแพร่ ประชาสัมพันธ์ ข้อมูลข่าวสารของหน่วยงานที่เป็นปัจจุบัน ผ่านเว็บไซต์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พื่อเผยแพร่ ประชาสัมพันธ์ ข้อมูล ข่าวสาร และเปิดเผยข้อมูลของหน่วยงาน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ของหน่วยงานที่มีการเปิดเผยข้อมูลหน่วยงานผ่านทางเว็บไซต์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หาวิทยาลั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คณะ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สถาบัน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สำนัก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2070</wp:posOffset>
                      </wp:positionV>
                      <wp:extent cx="133350" cy="13335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4.1pt;width:10.45pt;height:10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การ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0800</wp:posOffset>
                      </wp:positionV>
                      <wp:extent cx="133350" cy="13335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4pt;width:10.45pt;height:10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มีการดำเนินกา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รุปผลการดำเนินงา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</w:t>
              <w:br/>
              <w:t>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036" w:hRule="atLeast"/>
        </w:trPr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 การมีส่วนร่วมของผู้มีส่วนได้เสีย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่งเสริมสนับสนุนบุคลากรภายนอกเข้าร่วมในการดำเนินงานของหน่วยงาน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พื่อส่งเสริมสนับสนุนบุคลากรเข้าร่วมในกิจกรรมด้านต่างๆที่เกี่ยวข้องกับการปฏิบัติงานของหน่วยงาน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ของหน่วยงานที่มีการบุคลากรภายนอกเข้ามามีส่วนร่วมใน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หาวิทยาลั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คณะ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สถาบัน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สำนัก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52070</wp:posOffset>
                      </wp:positionV>
                      <wp:extent cx="133350" cy="13335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6.05pt;margin-top:4.1pt;width:10.45pt;height:10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การ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50800</wp:posOffset>
                      </wp:positionV>
                      <wp:extent cx="133350" cy="13335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6.05pt;margin-top:4pt;width:10.45pt;height:10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มีการดำเนินกา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รุปผลการดำเนินงา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</w:t>
              <w:br/>
              <w:t>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745" w:hRule="atLeast"/>
        </w:trPr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 การจัดซื้อจัดจ้าง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ผยแพร่แผ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จัดซื้อจัดจ้าง ผ่านเว็บไซต์ของหน่วยงาน และของมหาวิทยาลัย 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พื่อเผยแพร่ประกาศจัดซื้อจัดจ้าง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ของหน่วยงานที่มีการเผยแพร่แผนการจัดซื้อจัดจ้าง และประกาศจัดซื้อจัดจ้าง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หาวิทยาลั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คณะ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สถาบัน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สำนัก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br/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2070</wp:posOffset>
                      </wp:positionV>
                      <wp:extent cx="133350" cy="13335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4.1pt;width:10.45pt;height:10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การ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0800</wp:posOffset>
                      </wp:positionV>
                      <wp:extent cx="133350" cy="13335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4pt;width:10.45pt;height:10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มีการดำเนินกา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รุปผลการดำเนินงา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</w:t>
              <w:br/>
              <w:t>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Style w:val="a3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7"/>
        <w:gridCol w:w="2410"/>
        <w:gridCol w:w="2274"/>
        <w:gridCol w:w="1701"/>
        <w:gridCol w:w="1700"/>
        <w:gridCol w:w="2268"/>
        <w:gridCol w:w="1701"/>
      </w:tblGrid>
      <w:tr>
        <w:trPr>
          <w:tblHeader w:val="true"/>
          <w:trHeight w:val="342" w:hRule="atLeast"/>
        </w:trPr>
        <w:tc>
          <w:tcPr>
            <w:tcW w:w="1414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งานด้านความพร้อมรับผิด</w:t>
            </w:r>
          </w:p>
        </w:tc>
      </w:tr>
      <w:tr>
        <w:trPr>
          <w:tblHeader w:val="true"/>
          <w:trHeight w:val="360" w:hRule="atLeast"/>
        </w:trPr>
        <w:tc>
          <w:tcPr>
            <w:tcW w:w="20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าตรการ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ู้รับผิดชอบ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</w:tr>
      <w:tr>
        <w:trPr>
          <w:tblHeader w:val="true"/>
          <w:trHeight w:val="360" w:hRule="atLeast"/>
        </w:trPr>
        <w:tc>
          <w:tcPr>
            <w:tcW w:w="20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ดำเนินการงาน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้อเสนอแนะ</w:t>
            </w:r>
          </w:p>
        </w:tc>
      </w:tr>
      <w:tr>
        <w:trPr>
          <w:trHeight w:val="1069" w:hRule="atLeast"/>
        </w:trPr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 การดำเนินงานตามภารกิจ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่งเสริมการดำเนินงานและติดตามประเมินผลการปฏิบัติงานตามแผนปฏิบัติราชการประจำปี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พื่อส่งเสริมให้หน่วยงานมีการปฏิบัติงานตามแผ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้อยละหน่วยงานที่ได้รับงบประมาณตามแผนปฏิบัติงานประจำปีที่ได้รับการติดตามประเมินผลการปฏิบัติงานตามแผน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หาวิทยาลั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คณะ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สถาบัน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สำนั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2070</wp:posOffset>
                      </wp:positionV>
                      <wp:extent cx="133350" cy="133350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4.1pt;width:10.45pt;height:10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การ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0800</wp:posOffset>
                      </wp:positionV>
                      <wp:extent cx="133350" cy="13335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4pt;width:10.45pt;height:10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มีการดำเนินกา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รุปผลการดำเนินงา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</w:t>
              <w:br/>
              <w:t>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1069" w:hRule="atLeast"/>
        </w:trPr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 การปฏิบัติงานตามหน้าที่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ทำข้อตกลงการปฏิบั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งา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TOR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ละการประเมินผลการปฏิบัติงานตาม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TOR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พื่อส่งเสริมบุคลากรให้มีการปฏิบัติงานตามหน้าที่อย่างมีประสิทธิภาพ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้อยละของบุคลาการที่จัดทำข้อตกลงการปฏิบัติงา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TOR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ละการประเมินผลการปฏิบัติงานตาม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TO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หาวิทยาลั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คณะ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สถาบัน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สำนั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2070</wp:posOffset>
                      </wp:positionV>
                      <wp:extent cx="133350" cy="133350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4.1pt;width:10.45pt;height:10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การ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0800</wp:posOffset>
                      </wp:positionV>
                      <wp:extent cx="133350" cy="133350"/>
                      <wp:effectExtent l="635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4pt;width:10.45pt;height:10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มีการดำเนินกา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รุปผลการดำเนินงา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</w:t>
              <w:br/>
              <w:t>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1069" w:hRule="atLeast"/>
        </w:trPr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 เจตจำนนสุจริตของผู้บริหาร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ระกาศนโยบายต่อต้า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ทุจริต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พื่อให้มหาวิทยาลัยมีนโยบายต่อต้านการทุจริต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หาวิทยาลัยมีการจัดทำนโยบายต่อต้านการทุจริต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งานอธิการบด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2070</wp:posOffset>
                      </wp:positionV>
                      <wp:extent cx="133350" cy="133350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4.1pt;width:10.45pt;height:10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การ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0800</wp:posOffset>
                      </wp:positionV>
                      <wp:extent cx="133350" cy="133350"/>
                      <wp:effectExtent l="635" t="6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4pt;width:10.45pt;height:10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มีการดำเนินกา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รุปผลการดำเนินงา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</w:t>
              <w:br/>
              <w:t>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1090" w:hRule="atLeast"/>
        </w:trPr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 การจัดกา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ข้อร้องเรีย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ปิดช่องทางการรับเรื่องร้องเรียนและการจัดการข้อร้องเรียน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พื่อจัดการเรื่องร้องเรีย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ำนวนช่องในการรับเรื่องร้องเรียน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ของเรื่องร้องเรียนที่ได้รับการจัดการ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งานประชาสัมพันธ์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>-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งานนิติกา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2070</wp:posOffset>
                      </wp:positionV>
                      <wp:extent cx="133350" cy="133350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4.1pt;width:10.45pt;height:10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การ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0800</wp:posOffset>
                      </wp:positionV>
                      <wp:extent cx="133350" cy="133350"/>
                      <wp:effectExtent l="635" t="635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4pt;width:10.45pt;height:10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มีการ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รุปผลการดำเนินงา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</w:t>
              <w:br/>
              <w:t>...................................</w:t>
              <w:br/>
              <w:t>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342" w:hRule="atLeast"/>
        </w:trPr>
        <w:tc>
          <w:tcPr>
            <w:tcW w:w="1414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ผนงานด้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ลอดจากการทุจริตต่อการปฏิบัติงาน</w:t>
            </w:r>
          </w:p>
        </w:tc>
      </w:tr>
      <w:tr>
        <w:trPr>
          <w:trHeight w:val="360" w:hRule="atLeast"/>
        </w:trPr>
        <w:tc>
          <w:tcPr>
            <w:tcW w:w="20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าตรการ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ู้รับผิดชอบ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</w:tr>
      <w:tr>
        <w:trPr>
          <w:trHeight w:val="360" w:hRule="atLeast"/>
        </w:trPr>
        <w:tc>
          <w:tcPr>
            <w:tcW w:w="20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ดำเนินการงาน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้อเสนอแนะ</w:t>
            </w:r>
          </w:p>
        </w:tc>
      </w:tr>
      <w:tr>
        <w:trPr>
          <w:trHeight w:val="1069" w:hRule="atLeast"/>
        </w:trPr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 การป้องกั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รับสินบน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ำหนดมาตรการ กลไก และระบบในการป้องกันการรับสินบน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พื่อป้องกันการรับสินบนของผู้ปฏิบัติงา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หาวิทยาลัยมี มาตรการ กลไก และระบบการป้องกันการรับสินบน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งานนิติกา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2070</wp:posOffset>
                      </wp:positionV>
                      <wp:extent cx="133350" cy="133350"/>
                      <wp:effectExtent l="635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4.1pt;width:10.45pt;height:10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การ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0800</wp:posOffset>
                      </wp:positionV>
                      <wp:extent cx="133350" cy="133350"/>
                      <wp:effectExtent l="635" t="63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4pt;width:10.45pt;height:10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มีการดำเนินกา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รุปผลการดำเนินงา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</w:t>
              <w:br/>
              <w:t>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Style w:val="a3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7"/>
        <w:gridCol w:w="2410"/>
        <w:gridCol w:w="2274"/>
        <w:gridCol w:w="1701"/>
        <w:gridCol w:w="1700"/>
        <w:gridCol w:w="2268"/>
        <w:gridCol w:w="1701"/>
      </w:tblGrid>
      <w:tr>
        <w:trPr>
          <w:tblHeader w:val="true"/>
          <w:trHeight w:val="342" w:hRule="atLeast"/>
        </w:trPr>
        <w:tc>
          <w:tcPr>
            <w:tcW w:w="1414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ผนงานด้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ฒนธรรมคุณธรรมในหน่วยงาน</w:t>
            </w:r>
          </w:p>
        </w:tc>
      </w:tr>
      <w:tr>
        <w:trPr>
          <w:tblHeader w:val="true"/>
          <w:trHeight w:val="360" w:hRule="atLeast"/>
        </w:trPr>
        <w:tc>
          <w:tcPr>
            <w:tcW w:w="20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าตรการ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</w:p>
        </w:tc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ู้รับผิดชอบ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</w:tr>
      <w:tr>
        <w:trPr>
          <w:tblHeader w:val="true"/>
          <w:trHeight w:val="360" w:hRule="atLeast"/>
        </w:trPr>
        <w:tc>
          <w:tcPr>
            <w:tcW w:w="20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ดำเนินการงาน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้อเสนอแนะ</w:t>
            </w:r>
          </w:p>
        </w:tc>
      </w:tr>
      <w:tr>
        <w:trPr>
          <w:trHeight w:val="1069" w:hRule="atLeast"/>
        </w:trPr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 การป้องกั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รับสินบน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ำหนดมาตรการ กลไก และระบบในการป้องกันการรับสินบน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พื่อป้องกันการรับสินบนของผู้ปฏิบัติงา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หาวิทยาลัยมี มาตรการ กลไก และระบบการป้องกันการรับสินบน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งานนิติกา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2070</wp:posOffset>
                      </wp:positionV>
                      <wp:extent cx="133350" cy="133350"/>
                      <wp:effectExtent l="635" t="635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4.1pt;width:10.45pt;height:10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การ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0800</wp:posOffset>
                      </wp:positionV>
                      <wp:extent cx="133350" cy="133350"/>
                      <wp:effectExtent l="635" t="635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4pt;width:10.45pt;height:10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มีการดำเนินกา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รุปผลการดำเนินงา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</w:t>
              <w:br/>
              <w:t>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1069" w:hRule="atLeast"/>
        </w:trPr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 การเสริมสร้างวัฒนธรรมสุจริต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ณรงค์ ปลูกฝัง พฤติกรรมการปฏิบัติงานอย่างซื่อสัตย์สุจริต และไม่ทนต่อการทุจริต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พื่อให้บุคลาก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การปฏิบัติงานอย่างซื่อสัตย์สุจริต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หน่วยงานที่มีการรณรงค์ ปลูกฝัง พฤติกรรมการปฏิบัติอย่างซื่อสัตย์ สุจริต และไม่ทนต่อการทุจริตแก่บุคลากร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งานอธิการบดี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br/>
              <w:t>-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คณะ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สถาบัน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สำนั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2070</wp:posOffset>
                      </wp:positionV>
                      <wp:extent cx="133350" cy="133350"/>
                      <wp:effectExtent l="635" t="635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4.1pt;width:10.45pt;height:10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การ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0800</wp:posOffset>
                      </wp:positionV>
                      <wp:extent cx="133350" cy="133350"/>
                      <wp:effectExtent l="635" t="635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4pt;width:10.45pt;height:10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มีการดำเนินการ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รุปผลการดำเนินงา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</w:t>
              <w:br/>
              <w:t>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1090" w:hRule="atLeast"/>
        </w:trPr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 การป้องกันผลประโยชน์ทับซ้อน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วิเคราะห์ความเสี่ยงและกำหนดมาตรการจัดการความเสี่ยงที่เกี่ยวกับผลประโยชน์ทับซ้อนของ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พื่อป้องกันและลดความเสี่ยงผลประโยชน์ทับซ้อนในหน่วยงา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หาวิทยาลัยมีการวิเคราะห์ความเสี่ยงและมาตรการในการจัดการความเสี่ยงเกี่ยวกับผลประโยชน์ทับซ้อนของ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กองนโยบายและแผ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งานนิติกา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2070</wp:posOffset>
                      </wp:positionV>
                      <wp:extent cx="133350" cy="133350"/>
                      <wp:effectExtent l="635" t="635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4.1pt;width:10.45pt;height:10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การ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0800</wp:posOffset>
                      </wp:positionV>
                      <wp:extent cx="133350" cy="133350"/>
                      <wp:effectExtent l="635" t="635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4pt;width:10.45pt;height:10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มีการ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รุปผลการดำเนินงา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</w:t>
              <w:br/>
              <w:t>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1090" w:hRule="atLeast"/>
        </w:trPr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 แผนป้องกันและปราบปรามทุจริตในหน่วยงาน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ทำแผนและรายงานผลความสำเร็จของแผนปฏิบัติการด้านการป้องกันและปราบปรามการทุจริต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พื่อจัดทำแผนและรายงานผลความสำเร็จของแผนปฏิบัติการด้านการป้องกันและปราบปรามกาทุจริต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ความสำเร็จการดำเนินงานตามแผน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ณะกรรมการทบทวนและจัดทำแผนปฏิบัติการป้องกันและปราบปรามการทุจริต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2070</wp:posOffset>
                      </wp:positionV>
                      <wp:extent cx="133350" cy="133350"/>
                      <wp:effectExtent l="635" t="635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4.1pt;width:10.45pt;height:10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การ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0800</wp:posOffset>
                      </wp:positionV>
                      <wp:extent cx="133350" cy="133350"/>
                      <wp:effectExtent l="635" t="635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4pt;width:10.45pt;height:10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มีการ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รุปผลการดำเนินงา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</w:t>
              <w:br/>
              <w:t>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1090" w:hRule="atLeast"/>
        </w:trPr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 การตรวจสอบถ่วงดุลภายใน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่งเสริมการปฏิบัติงานของหน่วยตรวจสอบภายในให้มีประสิทธิภาพ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พื่อให้กลไกตรวจสอบและถ่วงดุลภายในหน่วยงา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การรายงานผลการตรวจสอบของหน่วยตรวจสอบภายใน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ตรวจสอบภายใ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2070</wp:posOffset>
                      </wp:positionV>
                      <wp:extent cx="133350" cy="133350"/>
                      <wp:effectExtent l="635" t="635" r="63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4.1pt;width:10.45pt;height:10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การ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0800</wp:posOffset>
                      </wp:positionV>
                      <wp:extent cx="133350" cy="133350"/>
                      <wp:effectExtent l="635" t="635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4pt;width:10.45pt;height:10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มีการ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รุปผลการดำเนินงา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</w:t>
              <w:br/>
              <w:t>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Style w:val="a3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2409"/>
        <w:gridCol w:w="2269"/>
        <w:gridCol w:w="1701"/>
        <w:gridCol w:w="1700"/>
        <w:gridCol w:w="2127"/>
        <w:gridCol w:w="1842"/>
      </w:tblGrid>
      <w:tr>
        <w:trPr>
          <w:tblHeader w:val="true"/>
          <w:trHeight w:val="142" w:hRule="atLeast"/>
        </w:trPr>
        <w:tc>
          <w:tcPr>
            <w:tcW w:w="1414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งานด้านคุณธรรมการทำงานในหน่วยงาน</w:t>
            </w:r>
          </w:p>
        </w:tc>
      </w:tr>
      <w:tr>
        <w:trPr>
          <w:tblHeader w:val="true"/>
          <w:trHeight w:val="360" w:hRule="atLeast"/>
        </w:trPr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าตรการ</w:t>
            </w:r>
          </w:p>
        </w:tc>
        <w:tc>
          <w:tcPr>
            <w:tcW w:w="24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</w:p>
        </w:tc>
        <w:tc>
          <w:tcPr>
            <w:tcW w:w="22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ดำเนินการงาน</w:t>
            </w:r>
          </w:p>
        </w:tc>
      </w:tr>
      <w:tr>
        <w:trPr>
          <w:tblHeader w:val="true"/>
          <w:trHeight w:val="360" w:hRule="atLeast"/>
        </w:trPr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ดำเนินการงา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ดำเนินการงาน</w:t>
            </w:r>
          </w:p>
        </w:tc>
      </w:tr>
      <w:tr>
        <w:trPr>
          <w:trHeight w:val="142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 มาตรฐานและความเป็นธรรมในการปฏิบัติงานและการให้บริการ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กำหนดขั้นตอนและกรอบระยะเวลาการให้บริการของ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พื่อให้หน่วยงานมีมาตรฐานในการให้บริการแก่ผู้รับบริการ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หน่วยงานที่มีการกำหนดขั้นตอนและกรอบระยะเวลาในการให้บริการแก่ผู้รับบริการ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งานอธิการบด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คณะ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สถาบัน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สำนัก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2070</wp:posOffset>
                      </wp:positionV>
                      <wp:extent cx="133350" cy="133350"/>
                      <wp:effectExtent l="635" t="635" r="63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4.1pt;width:10.45pt;height:10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การ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0800</wp:posOffset>
                      </wp:positionV>
                      <wp:extent cx="133350" cy="133350"/>
                      <wp:effectExtent l="635" t="635" r="63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4pt;width:10.45pt;height:10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มีการ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รุปผลการดำเนินงา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</w:t>
              <w:br/>
              <w:t>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142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 คุณธรรมการบริหารงาน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ระเมินคุณธรรมและ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ธรรมาภิบาลของผู้บริหารหน่วยงานและของมหาวิทยาลัย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พื่อส่งเสริมการบริหารงานของผู้บริหารให้มีคุณธรรมและ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ธรรมาภิบาล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หน่วยงานที่ผู้บริหารหน่วยงานได้รับการประเมินคุณธรรมและ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ธรรมาภิบาล โดยคณะกรรมการประเมินมหาวิทยาลั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ะแนนผลการประเมินผู้บริหาร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งานอธิการบด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คณะ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สถาบัน</w:t>
            </w:r>
            <w:r>
              <w:rPr>
                <w:rFonts w:eastAsia="Calibri" w:cs="TH SarabunPSK" w:ascii="TH SarabunPSK" w:hAnsi="TH SarabunPSK"/>
                <w:spacing w:val="-20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สำนัก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2070</wp:posOffset>
                      </wp:positionV>
                      <wp:extent cx="133350" cy="133350"/>
                      <wp:effectExtent l="635" t="635" r="63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4.1pt;width:10.45pt;height:10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การ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0800</wp:posOffset>
                      </wp:positionV>
                      <wp:extent cx="133350" cy="133350"/>
                      <wp:effectExtent l="635" t="635" r="63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4pt;width:10.45pt;height:10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มีการ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รุปผลการดำเนินงา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</w:t>
              <w:br/>
              <w:t>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และอนุมัติ ณ วันที่     มิถุนายน  ๒๕๖๑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spacing w:before="0" w:after="200"/>
        <w:ind w:left="72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หัวหน้า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  <w:br/>
        <w:t xml:space="preserve">                                     (……………………………………………………….)                                </w:t>
        <w:br/>
        <w:t xml:space="preserve">       </w:t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sectPr>
      <w:type w:val="nextPage"/>
      <w:pgSz w:orient="landscape" w:w="16838" w:h="11906"/>
      <w:pgMar w:left="1440" w:right="1440" w:gutter="0" w:header="0" w:top="1440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2f6c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semiHidden/>
    <w:qFormat/>
    <w:rsid w:val="00c641ce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semiHidden/>
    <w:qFormat/>
    <w:rsid w:val="00c641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483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641c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c641c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05ae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35B03F-4568-43BF-9A4F-11531205E8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8</Pages>
  <Words>1164</Words>
  <Characters>6641</Characters>
  <CharactersWithSpaces>779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45:00Z</dcterms:created>
  <dc:creator>thong</dc:creator>
  <dc:description/>
  <dc:language>en-US</dc:language>
  <cp:lastModifiedBy>plan01</cp:lastModifiedBy>
  <cp:lastPrinted>2018-05-30T07:13:00Z</cp:lastPrinted>
  <dcterms:modified xsi:type="dcterms:W3CDTF">2018-05-30T07:5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