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  <w:bookmarkStart w:id="0" w:name="RANGE!A1%3AH119"/>
      <w:bookmarkStart w:id="1" w:name="RANGE!A1%3AH119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แบบติดตามรายงานผลการดำเนินงานการประกันคุณภาพการศึกษาภายใน ระดับหลักสูตร ประจำปีการศึกษา </w:t>
      </w:r>
      <w:r>
        <w:rPr>
          <w:rFonts w:eastAsia="Times New Roman" w:cs="Tahoma" w:ascii="Tahoma" w:hAnsi="Tahoma"/>
          <w:b/>
          <w:bCs/>
          <w:sz w:val="20"/>
          <w:szCs w:val="20"/>
        </w:rPr>
        <w:t>256</w:t>
      </w:r>
      <w:bookmarkEnd w:id="1"/>
      <w:r>
        <w:rPr>
          <w:rFonts w:eastAsia="Times New Roman" w:cs="Tahoma" w:ascii="Tahoma" w:hAnsi="Tahoma"/>
          <w:b/>
          <w:bCs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pacing w:val="-4"/>
          <w:sz w:val="20"/>
          <w:sz w:val="20"/>
          <w:szCs w:val="20"/>
        </w:rPr>
        <w:t xml:space="preserve">รอบ </w:t>
      </w:r>
      <w:r>
        <w:rPr>
          <w:rFonts w:eastAsia="Times New Roman" w:cs="Tahoma" w:ascii="Tahoma" w:hAnsi="Tahoma"/>
          <w:b/>
          <w:bCs/>
          <w:spacing w:val="-4"/>
          <w:sz w:val="20"/>
          <w:szCs w:val="20"/>
        </w:rPr>
        <w:t xml:space="preserve">3 </w:t>
      </w:r>
      <w:r>
        <w:rPr>
          <w:rFonts w:ascii="Tahoma" w:hAnsi="Tahoma" w:eastAsia="Times New Roman" w:cs="Tahoma"/>
          <w:b/>
          <w:b/>
          <w:bCs/>
          <w:spacing w:val="-4"/>
          <w:sz w:val="20"/>
          <w:sz w:val="20"/>
          <w:szCs w:val="20"/>
        </w:rPr>
        <w:t xml:space="preserve">เดือน </w:t>
      </w:r>
      <w:r>
        <w:rPr>
          <w:rFonts w:eastAsia="Times New Roman" w:cs="Tahoma" w:ascii="Tahoma" w:hAnsi="Tahoma"/>
          <w:b/>
          <w:bCs/>
          <w:spacing w:val="-4"/>
          <w:sz w:val="20"/>
          <w:szCs w:val="20"/>
        </w:rPr>
        <w:t xml:space="preserve">(1 </w:t>
      </w:r>
      <w:r>
        <w:rPr>
          <w:rFonts w:ascii="Tahoma" w:hAnsi="Tahoma" w:eastAsia="Times New Roman" w:cs="Tahoma"/>
          <w:b/>
          <w:b/>
          <w:bCs/>
          <w:spacing w:val="-4"/>
          <w:sz w:val="20"/>
          <w:sz w:val="20"/>
          <w:szCs w:val="20"/>
        </w:rPr>
        <w:t xml:space="preserve">มิถุนายน </w:t>
      </w:r>
      <w:r>
        <w:rPr>
          <w:rFonts w:eastAsia="Times New Roman" w:cs="Tahoma" w:ascii="Tahoma" w:hAnsi="Tahoma"/>
          <w:b/>
          <w:bCs/>
          <w:spacing w:val="-4"/>
          <w:sz w:val="20"/>
          <w:szCs w:val="20"/>
        </w:rPr>
        <w:t xml:space="preserve">2561 - 31 </w:t>
      </w:r>
      <w:r>
        <w:rPr>
          <w:rFonts w:ascii="Tahoma" w:hAnsi="Tahoma" w:eastAsia="Times New Roman" w:cs="Tahoma"/>
          <w:b/>
          <w:b/>
          <w:bCs/>
          <w:spacing w:val="-4"/>
          <w:sz w:val="20"/>
          <w:sz w:val="20"/>
          <w:szCs w:val="20"/>
        </w:rPr>
        <w:t xml:space="preserve">สิงหาคม </w:t>
      </w:r>
      <w:r>
        <w:rPr>
          <w:rFonts w:eastAsia="Times New Roman" w:cs="Tahoma" w:ascii="Tahoma" w:hAnsi="Tahoma"/>
          <w:b/>
          <w:bCs/>
          <w:spacing w:val="-4"/>
          <w:sz w:val="20"/>
          <w:szCs w:val="20"/>
        </w:rPr>
        <w:t>2561)</w:t>
      </w:r>
      <w:r>
        <w:rPr>
          <w:rFonts w:eastAsia="Times New Roman" w:cs="FreesiaUPC" w:ascii="FreesiaUPC" w:hAnsi="FreesiaUPC"/>
          <w:b/>
          <w:bCs/>
          <w:spacing w:val="-4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ระดับปริญญา</w:t>
      </w: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Wingdings" w:hAnsi="Wingdings" w:eastAsia="Times New Roman" w:cs="FreesiaUPC"/>
          <w:color w:val="000000"/>
          <w:sz w:val="28"/>
          <w:sz w:val="28"/>
        </w:rPr>
        <w:t></w:t>
      </w: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ตรี</w:t>
      </w: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</w:rPr>
        <w:t xml:space="preserve">    </w:t>
      </w:r>
      <w:r>
        <w:rPr>
          <w:rFonts w:ascii="Wingdings" w:hAnsi="Wingdings" w:eastAsia="Times New Roman" w:cs="FreesiaUPC"/>
          <w:color w:val="000000"/>
          <w:sz w:val="28"/>
          <w:sz w:val="28"/>
        </w:rPr>
        <w:t></w:t>
      </w: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โท  </w:t>
      </w: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Wingdings" w:hAnsi="Wingdings" w:eastAsia="Times New Roman" w:cs="FreesiaUPC"/>
          <w:color w:val="000000"/>
          <w:sz w:val="28"/>
          <w:sz w:val="28"/>
        </w:rPr>
        <w:t>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เอ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สาขาวิชา</w:t>
      </w:r>
      <w:r>
        <w:rPr>
          <w:rFonts w:eastAsia="Times New Roman" w:cs="Tahoma" w:ascii="Tahoma" w:hAnsi="Tahoma"/>
          <w:color w:val="000000"/>
          <w:sz w:val="20"/>
          <w:szCs w:val="20"/>
        </w:rPr>
        <w:t>...................................................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หลักสูตร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...................................................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คณะ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........................................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มหาวิทยาลัยราชภัฏลำปาง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1418"/>
        <w:gridCol w:w="1641"/>
        <w:gridCol w:w="44"/>
        <w:gridCol w:w="1599"/>
        <w:gridCol w:w="1095"/>
        <w:gridCol w:w="1300"/>
        <w:gridCol w:w="2159"/>
        <w:gridCol w:w="2083"/>
      </w:tblGrid>
      <w:tr>
        <w:trPr>
          <w:tblHeader w:val="true"/>
          <w:trHeight w:val="42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งค์ประกอบ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ัวบ่งชี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ายงานผลการดำเนินงานของหลักสูตร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อบ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.......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ผลการประเมิน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ัญห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ุปสรรค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ในการดำเนินงาน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ถ้าม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นวทางแก้ไข</w:t>
            </w:r>
          </w:p>
        </w:tc>
      </w:tr>
      <w:tr>
        <w:trPr>
          <w:tblHeader w:val="true"/>
          <w:trHeight w:val="4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สถานะการดำเนินงาน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ประเมิน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ัวตั้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ผลลัพธ์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สัดส่ว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ัวหาร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กำกับมาตรฐา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(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>เกณฑ์มาตรฐาน พ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. .............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ลการดำเนินงา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eastAsia="Times New Roman" w:cs="FreesiaUPC" w:ascii="Wingdings" w:hAnsi="Wingdings"/>
                <w:color w:val="000000"/>
                <w:sz w:val="28"/>
              </w:rPr>
              <w:t>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่านเกณฑ์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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ไม่ผ่านเกณฑ์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ประเมินตัวบ่งชี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  <w:t>1.1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eastAsia="Times New Roman" w:cs="FreesiaUPC" w:ascii="Wingdings" w:hAnsi="Wingdings"/>
                <w:b/>
                <w:bCs/>
                <w:sz w:val="28"/>
              </w:rPr>
              <w:t>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ลักสูตรได้มาตรฐ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eastAsia="Times New Roman" w:cs="FreesiaUPC" w:ascii="Wingdings" w:hAnsi="Wingdings"/>
                <w:b/>
                <w:bCs/>
                <w:sz w:val="28"/>
              </w:rPr>
              <w:t>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ลักสูตรไม่ได้มาตรฐาน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  <w:u w:val="single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  <w:u w:val="single"/>
              </w:rPr>
              <w:t>เกณฑ์มาตรฐานฯ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  <w:u w:val="single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  <w:u w:val="single"/>
              </w:rPr>
              <w:t>. 2548 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หลักสูตรระดับปริญญาตรี เกณฑ์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ข้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คือ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และ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หลักสูตรระดับ ป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บัณฑิต เกณฑ์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ข้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คือ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และ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หลักสูตรระดับบัณฑิตศึกษา เกณฑ์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ข้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6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คือ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7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  <w:u w:val="single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  <w:u w:val="single"/>
              </w:rPr>
              <w:t>เกณฑ์มาตรฐานฯ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  <w:u w:val="single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  <w:u w:val="single"/>
              </w:rPr>
              <w:t>. 2558 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8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หลักสูตรระดับปริญญาตรี เกณฑ์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ข้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9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คือ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- 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และ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10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หลักสูตรระดับ ป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บัณฑิต เกณฑ์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ข้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11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คือ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และ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หลักสูตรระดับบัณฑิตศึกษา เกณฑ์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ข้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คือ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ัณฑิต</w:t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  <w:t>2.2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u w:val="single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  <w:u w:val="single"/>
              </w:rPr>
              <w:t>ปริญญาตรี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u w:val="single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บัณฑิตปริญญาตรีที่ได้งานทำ หรือประกอบอาชีพอิสระภายใ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 X 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 X 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…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  <w:t>2.2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u w:val="single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  <w:u w:val="single"/>
              </w:rPr>
              <w:t>ปริญญาโท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u w:val="single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งานของนักศึกษาและผู้สำเร็จการศึกษาในระดับปริญญาโทที่ได้รับการตีพิมพ์และหรือเผยแพร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 X 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 X 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  <w:t>2.2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u w:val="single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  <w:u w:val="single"/>
              </w:rPr>
              <w:t>ปริญญาเอก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u w:val="single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งานของนักศึกษาและผู้สำเร็จการศึกษาในระดับปริญญาเอกที่ได้รับ การตีพิมพ์และหรือเผยแพร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 X 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 X 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ะแนนเฉลี่ย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...........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ักศึกษา</w:t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รับนักศึกษา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kern w:val="2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kern w:val="2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kern w:val="2"/>
                <w:sz w:val="28"/>
                <w:sz w:val="28"/>
              </w:rPr>
              <w:t>พัฒนากระบวนการจาก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kern w:val="2"/>
                <w:sz w:val="28"/>
                <w:sz w:val="28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kern w:val="2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kern w:val="2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แนวทางปฏิบัติที่ดี โดยมีหลักฐ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 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ส่งเสริมและพัฒนานักศึกษ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พัฒนากระบวนการจาก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แนวทางปฏิบัติที่ดี โดยมีหลักฐานเชิงประจักษ์ยืนยัน และกรรมการผู้ตรว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ที่เกิดกับนักศึกษา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รายงานผลการดําเนินงานใน</w:t>
            </w:r>
            <w:r>
              <w:rPr>
                <w:rFonts w:ascii="TH SarabunPSK" w:hAnsi="TH SarabunPSK" w:eastAsia="Times New Roman" w:cs="TH SarabunPSK"/>
                <w:color w:val="000000"/>
                <w:spacing w:val="2"/>
                <w:sz w:val="28"/>
                <w:sz w:val="28"/>
                <w:u w:val="single"/>
              </w:rPr>
              <w:t>บา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เรื่อ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6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</w:rPr>
              <w:t>มีการรายงานผลการดําเนินงาน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  <w:u w:val="single"/>
              </w:rPr>
              <w:t>ครบ   ทุกเรื่อ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มคําอธิบายในตัวบ่งชี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โน้มผลการดําเนินงานที่ดีขึ้นใ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บางเรื่อ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โน้มผลการดําเนินงานที่ดีขึ้นใ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ทุกเรื่อ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6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</w:rPr>
              <w:t>มีผลการดำเนินงานที่โดดเด่น เทียบเคีย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764280</wp:posOffset>
                      </wp:positionH>
                      <wp:positionV relativeFrom="paragraph">
                        <wp:posOffset>-2540</wp:posOffset>
                      </wp:positionV>
                      <wp:extent cx="3800475" cy="635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6.4pt;margin-top:-0.2pt;width:299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-2540</wp:posOffset>
                      </wp:positionV>
                      <wp:extent cx="4219575" cy="635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9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-0.2pt;width:332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</w:rPr>
              <w:t>กับหลักสูตรนั้นในสถาบันกลุ่มเดียวกัน  โดยมี</w:t>
            </w: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28"/>
                <w:sz w:val="28"/>
              </w:rPr>
              <w:t>หลักฐานเชิงประจักษ์ยืนยัน และกรรม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ะแนนเฉลี่ย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าจารย์</w:t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บริหารและพัฒนาอาจารย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พัฒนากระบวน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ากผล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แนวทางปฏิบัติที่ดี โดยมีหลักฐานเชิ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ุณภาพอาจารย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>ร้อยละของอาจารย์ประจำหลักสูตรที่มีคุณวุฒิปริญญาเอก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 (1)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อาจารย์ประจำหลักสูตรที่ดำรงตำแหน่งทาง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 (2)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ลงานวิชาการของอาจารย์ประจำหลักสูต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 (3)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....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...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Scopus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่อจำนวนอาจารย์ประจำหลักสูต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2 (4) ) 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</w:rPr>
              <w:t>เฉพาะหลักสูตรระดับปริญญาเอก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ที่เกิดกับอาจารย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รายงานผลการดําเนินงานใน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  <w:u w:val="single"/>
              </w:rPr>
              <w:t xml:space="preserve"> บางเรื่อ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>มีการรายงานผลการดําเนินงาน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  <w:u w:val="single"/>
              </w:rPr>
              <w:t>ครบ   ทุก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เรื่อ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มคําอธิบายในตัวบ่งชี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โน้มผลการดําเนินงานที่ดีขึ้นใ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บางเรื่อ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โน้มผลการดําเนินงานที่ดีขึ้นใ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ทุกเรื่อ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6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</w:rPr>
              <w:t>มีผลการดำเนินงานที่โดดเด่น เทียบเคียงกับหลักสูตรนั้นในสถาบันกลุ่มเดียวกัน โดยมี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ลักฐานเชิงประจักษ์ยืนยัน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ะแนนเฉลี่ย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หลักสูตร การเรียนการสอน การประเมินผู้เรียน</w:t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าระของรายวิชาในหลักสูต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3757930</wp:posOffset>
                      </wp:positionH>
                      <wp:positionV relativeFrom="paragraph">
                        <wp:posOffset>1270</wp:posOffset>
                      </wp:positionV>
                      <wp:extent cx="3714750" cy="63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5.9pt;margin-top:0.1pt;width:292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3175</wp:posOffset>
                      </wp:positionV>
                      <wp:extent cx="4229100" cy="63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0.25pt;width:332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8"/>
                <w:sz w:val="28"/>
              </w:rPr>
              <w:t>พัฒนากระบวนการจาก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8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ทางปฏิบัติที่ดี โดยมีหลักฐานเชิง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28"/>
                <w:sz w:val="28"/>
              </w:rPr>
              <w:t>ประจักษ์ยืนยัน และกรรมการผู้ตรวจประเมิน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</w:rPr>
              <w:t>สามารถให้เหตุผลอธิบายการเป็นแนว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4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4"/>
                <w:sz w:val="28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4"/>
                <w:sz w:val="28"/>
                <w:sz w:val="28"/>
              </w:rPr>
              <w:t>การวางระบบผู้สอนและกระบวนการจัดการเร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สอ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พัฒนากระบวน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ากผล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ทางปฏิบัติที่ดี โดยมีหลักฐานเชิง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28"/>
                <w:sz w:val="28"/>
              </w:rPr>
              <w:t>ประจักษ์ยืนยัน และกรรมการผู้ตรวจประเมิน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8"/>
                <w:sz w:val="28"/>
              </w:rPr>
              <w:t>สามารถให้เหตุผลอธิบายการเป็นแนว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5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ประเมินผู้เรีย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พัฒนากระบวน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ากผล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3754755</wp:posOffset>
                      </wp:positionH>
                      <wp:positionV relativeFrom="paragraph">
                        <wp:posOffset>-2540</wp:posOffset>
                      </wp:positionV>
                      <wp:extent cx="3686175" cy="635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5.65pt;margin-top:-0.2pt;width:290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270</wp:posOffset>
                      </wp:positionV>
                      <wp:extent cx="4191000" cy="635"/>
                      <wp:effectExtent l="635" t="127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1pt;margin-top:0.1pt;width:329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ผลจากการปรับปรุงเห็นชัดเจนเป็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ูปธรร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ทางปฏิบัติที่ดี โดยมีหลักฐานเชิง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8"/>
                <w:sz w:val="28"/>
              </w:rPr>
              <w:t>ประจักษ์ยืนยัน และกรรมการผู้ตรวจประเมิ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ามารถให้เหตุผลอธิบายการเป็นแนวปฏิบัติ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0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0"/>
                <w:sz w:val="28"/>
              </w:rPr>
              <w:t xml:space="preserve">5.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0"/>
                <w:sz w:val="28"/>
                <w:sz w:val="28"/>
              </w:rPr>
              <w:t>ผลการดำเนินงานหลักสูตรตามกรอบมาตรฐ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ุณวุฒิระดับอุดมศึกษาแห่งชา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กำหนดตัวบ่งชี้การดำเนินงานตามกรอบ </w:t>
            </w:r>
            <w:r>
              <w:rPr>
                <w:rFonts w:cs="TH Sarabun New" w:ascii="TH Sarabun New" w:hAnsi="TH Sarabun New"/>
                <w:sz w:val="28"/>
              </w:rPr>
              <w:t>TQF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ปรากฏ มคอ</w:t>
            </w:r>
            <w:r>
              <w:rPr>
                <w:rFonts w:cs="TH Sarabun New" w:ascii="TH Sarabun New" w:hAnsi="TH Sarabun New"/>
                <w:sz w:val="28"/>
              </w:rPr>
              <w:t xml:space="preserve">.2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</w:rPr>
              <w:t xml:space="preserve">2560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ดำเนินงานได้ </w:t>
            </w:r>
            <w:r>
              <w:rPr>
                <w:rFonts w:cs="TH Sarabun New" w:ascii="TH Sarabun New" w:hAnsi="TH Sarabun New"/>
                <w:sz w:val="28"/>
              </w:rPr>
              <w:t>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ัวบ่งชี้ คิดเป็นร้อยละ </w:t>
            </w:r>
            <w:r>
              <w:rPr>
                <w:rFonts w:cs="TH Sarabun New" w:ascii="TH Sarabun New" w:hAnsi="TH Sarabun New"/>
                <w:sz w:val="28"/>
              </w:rPr>
              <w:t>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่าคะแนนเท่ากับ</w:t>
            </w:r>
            <w:r>
              <w:rPr>
                <w:rFonts w:cs="TH Sarabun New" w:ascii="TH Sarabun New" w:hAnsi="TH Sarabun New"/>
                <w:sz w:val="28"/>
              </w:rPr>
              <w:t xml:space="preserve">...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ะแนนเฉลี่ย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ิ่งสนับสนุนการเรียนรู้</w:t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6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พัฒนากระบวน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ากผล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แนวทางปฏิบัติที่ดี โดยมีหลักฐานเชิ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………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28"/>
                <w:sz w:val="28"/>
              </w:rPr>
              <w:t xml:space="preserve">คะแนนเฉลี่ยทุกองค์ประกอบ </w:t>
            </w:r>
            <w:r>
              <w:rPr>
                <w:rFonts w:eastAsia="Times New Roman" w:cs="FreesiaUPC" w:ascii="FreesiaUPC" w:hAnsi="FreesiaUPC"/>
                <w:b/>
                <w:bCs/>
                <w:sz w:val="28"/>
              </w:rPr>
              <w:t>(1 - 6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รายงาน</w:t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(.............................................................................)</w:t>
      </w:r>
    </w:p>
    <w:p>
      <w:pPr>
        <w:pStyle w:val="Normal"/>
        <w:spacing w:before="0" w:after="0"/>
        <w:ind w:left="7178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</w:rPr>
        <w:t>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วันที่…</w:t>
      </w:r>
      <w:r>
        <w:rPr>
          <w:rFonts w:cs="TH Sarabun New" w:ascii="TH Sarabun New" w:hAnsi="TH Sarabun New"/>
          <w:sz w:val="28"/>
        </w:rPr>
        <w:t>......./............../............</w:t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ตรวจสอบและเห็นชอบ</w:t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(.............................................................................)</w:t>
      </w:r>
    </w:p>
    <w:p>
      <w:pPr>
        <w:pStyle w:val="Normal"/>
        <w:spacing w:before="0" w:after="0"/>
        <w:ind w:left="7178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ณบดีคณะ</w:t>
      </w:r>
      <w:r>
        <w:rPr>
          <w:rFonts w:cs="TH Sarabun New" w:ascii="TH Sarabun New" w:hAnsi="TH Sarabun New"/>
          <w:sz w:val="28"/>
        </w:rPr>
        <w:t>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วันที่…</w:t>
      </w:r>
      <w:r>
        <w:rPr>
          <w:rFonts w:cs="TH Sarabun New" w:ascii="TH Sarabun New" w:hAnsi="TH Sarabun New"/>
          <w:sz w:val="28"/>
        </w:rPr>
        <w:t>......./............../............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:</w:t>
      </w:r>
    </w:p>
    <w:p>
      <w:pPr>
        <w:pStyle w:val="Normal"/>
        <w:spacing w:before="0" w:after="0"/>
        <w:ind w:firstLine="720"/>
        <w:rPr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ยังไม่สามารถรายงานคะแนนได้ ให้รายงานคะแนน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X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กำลังรอผลดำเนินการ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ละโปรดระบุปัญหาอุปสรรคในการดำเนินงานเพื่อที่มหาวิทยาลัยจะได้รวบรวมข้อมูลในการพิจารณาและดำเนินกา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่อ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อยู่ระหว่างดำเนินการเก็บข้อมูล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ะดำเนินการเก็บข้อมูลเมื่อสิ้นปี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before="0" w:after="0"/>
        <w:ind w:firstLine="720"/>
        <w:rPr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ผลการประเมิน ระดับหลักสูตร</w:t>
      </w:r>
    </w:p>
    <w:p>
      <w:pPr>
        <w:pStyle w:val="Normal"/>
        <w:spacing w:before="0" w:after="0"/>
        <w:ind w:left="720" w:firstLine="720"/>
        <w:rPr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ระดับหลักสู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= 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 หลักสูตรไม่ได้มาตรฐาน</w:t>
      </w:r>
    </w:p>
    <w:p>
      <w:pPr>
        <w:pStyle w:val="Normal"/>
        <w:spacing w:before="0" w:after="0"/>
        <w:ind w:left="720" w:firstLine="720"/>
        <w:rPr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ระดับหลักสู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= 0.01 - 5.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 หลักสูตรเป็นไปตามมาตรฐานและมีระดับคุณภาพตามคะแนนที่ได้ ดังนี้</w:t>
      </w:r>
    </w:p>
    <w:p>
      <w:pPr>
        <w:pStyle w:val="Normal"/>
        <w:spacing w:before="0" w:after="0"/>
        <w:ind w:left="1440" w:firstLine="720"/>
        <w:rPr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1 – 2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ุณภาพน้อย</w:t>
      </w:r>
    </w:p>
    <w:p>
      <w:pPr>
        <w:pStyle w:val="Normal"/>
        <w:spacing w:before="0" w:after="0"/>
        <w:ind w:left="1440" w:firstLine="720"/>
        <w:rPr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01 – 3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ุณภาพปานกลาง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01 – 4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ุณภาพดี</w:t>
      </w:r>
    </w:p>
    <w:p>
      <w:pPr>
        <w:pStyle w:val="Normal"/>
        <w:spacing w:before="0" w:after="0"/>
        <w:ind w:left="1440" w:firstLine="720"/>
        <w:rPr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01 – 5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ุณภาพดีมาก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851" w:footer="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eesiaUPC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siaUPC" w:hAnsi="FreesiaUPC" w:cs="FreesiaUPC"/>
        <w:b/>
        <w:b/>
        <w:bCs/>
        <w:sz w:val="26"/>
        <w:szCs w:val="26"/>
      </w:rPr>
    </w:pPr>
    <w:r>
      <w:rPr>
        <w:rFonts w:cs="FreesiaUPC" w:ascii="FreesiaUPC" w:hAnsi="FreesiaUPC"/>
        <w:b/>
        <w:bCs/>
        <w:sz w:val="26"/>
        <w:szCs w:val="26"/>
      </w:rPr>
      <w:t>&gt;&gt;</w:t>
    </w:r>
    <w:r>
      <w:rPr>
        <w:rFonts w:ascii="FreesiaUPC" w:hAnsi="FreesiaUPC" w:cs="FreesiaUPC"/>
        <w:b/>
        <w:b/>
        <w:bCs/>
        <w:sz w:val="26"/>
        <w:sz w:val="26"/>
        <w:szCs w:val="26"/>
      </w:rPr>
      <w:t>งานประกันคุณภาพการศึกษา กองนโยบายและแผน มหาวิทยาลัยราชภัฏลำปาง</w:t>
    </w:r>
    <w:r>
      <w:rPr>
        <w:rFonts w:cs="FreesiaUPC" w:ascii="FreesiaUPC" w:hAnsi="FreesiaUPC"/>
        <w:b/>
        <w:bCs/>
        <w:sz w:val="26"/>
        <w:szCs w:val="26"/>
      </w:rPr>
      <w:t>&lt;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 w:themeFill="background1" w:themeFillShade="bf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ascii="Tahoma" w:hAnsi="Tahoma" w:cs="Tahoma"/>
        <w:b/>
        <w:b/>
        <w:bCs/>
        <w:sz w:val="20"/>
        <w:sz w:val="20"/>
        <w:szCs w:val="20"/>
      </w:rPr>
      <w:t xml:space="preserve">แบบติดตามรายงานผลการดำเนินการประกันคุณภาพการศึกษาภายใน ระดับหลักสูตร ปีการศึกษา </w:t>
    </w:r>
    <w:r>
      <w:rPr>
        <w:rFonts w:cs="Tahoma" w:ascii="Tahoma" w:hAnsi="Tahoma"/>
        <w:b/>
        <w:bCs/>
        <w:sz w:val="20"/>
        <w:szCs w:val="20"/>
      </w:rPr>
      <w:t>25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01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ef3421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ef3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f34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f34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44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B4CFAB-4C76-4767-8FA4-C2A7726DA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9</Pages>
  <Words>1402</Words>
  <Characters>7996</Characters>
  <CharactersWithSpaces>93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42:00Z</dcterms:created>
  <dc:creator>sirirak</dc:creator>
  <dc:description/>
  <dc:language>en-US</dc:language>
  <cp:lastModifiedBy>bo</cp:lastModifiedBy>
  <cp:lastPrinted>2018-01-22T04:27:00Z</cp:lastPrinted>
  <dcterms:modified xsi:type="dcterms:W3CDTF">2018-08-22T04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