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การ 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1. </w:t>
      </w:r>
      <w:r>
        <w:rPr>
          <w:b/>
          <w:b/>
          <w:bCs/>
          <w:sz w:val="28"/>
          <w:sz w:val="28"/>
        </w:rPr>
        <w:t>การผลิตบัณฑิตที่มีคุณภาพและตอบสนองกลุ่มผู้เรียนที่หลากหลาย</w:t>
      </w:r>
    </w:p>
    <w:tbl>
      <w:tblPr>
        <w:tblStyle w:val="a3"/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065"/>
        <w:gridCol w:w="1710"/>
        <w:gridCol w:w="1980"/>
        <w:gridCol w:w="2160"/>
        <w:gridCol w:w="2160"/>
        <w:gridCol w:w="2070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การเรียนการสอนโดยใช้เทคโนโลยีที่ทันสม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การเรียนการสอนโดยใช้เทคโนโลยีที่ทันสม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จัดเรียนการสอนโดยเทคโนโลยีที่ทันสมัยเหมาะสมกับสาขาวิช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ู้เรียนมีความรู้ ทักษะตรงตามสาขาวิช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อาจารย์ด้านการจัดการเรียนการสอ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อาจารย์ด้านการจัดการเรียนการสอนอย่าง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ได้รับการพัฒนาด้านการจัดการเรียนการสอนให้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จัดการเรียนการสอนอย่าง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บัณฑิตที่ทำงานตรงและสัมพันธ์กับสาขาที่เรียน ร้อยละ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เครือข่ายการฝึกประสบการวิชาชีพ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เครือข่ายการฝึกประสบการณ์วิชาชีพของ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เครือข่ายการฝึกประสบการณ์วิชาชีพที่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แหล่งฝึกประสบการณ์วิชาชีพที่เหมาะสม 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สหกิจ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สหกิจศึกษาในมหาวิทยาล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สหกิจศึกษาภายใน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 ประสบการณ์ในการทำ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ฝึกทักษะด้านอาชีพ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ฝึกทักษะด้านอาชีพแก่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ฝึกทักษะด้านอาชีพตามความสามารถและความสนใ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อาชีพตามความสามารถและความสนใ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ความสัมพันธ์นักศึกษากับมหาวิทยาล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ความสัมพันธ์ของนักศึกษากับมหาวิทยาล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เสริมสร้างคุณค่าความสัมพันธ์อันดีกับ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วามรัก ผูกพันต่อ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ศิษย์เก่ามาร่วมส่งเสริมกิจการของมหาวิทยาลั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นักศึกษาตามอัตลักษณ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นักศึกษาให้มีอัตลักษณ์จิตอาส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ด้านอัตลักษณ์จิตอาส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และบัณฑิตมีอัตลักษณ์จิตอาส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ัณฑิตของมหาวิทยาลัยเป็นผู้ทำคุณประโยชน์ต่อสังคม ชุมช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นักศึกษาที่ได้รับการพัฒนาด้านอัตลักษณ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บัณฑิตที่ได้รับการประเมินความพึงพอใจด้านอัตลักษณ์จากผู้ใช้บัณฑิต ในระดับดี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แหล่งเรียนรู้และสิ่งอำนวยความสะดวก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 พัฒนาแหล่งเรียนรู้ และสิ่งอำนวยความสะดวกแก่นักศึกษาให้สามารถบริการนักศึกษาได้อย่าง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เรียนรู้และสิ่งอำนวยความสะดวกที่ได้รับการปรับปรุงพัฒน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ความรู้ทักษะจากแหล่งเรียนรู้และมีความสะดวกในการใช้บริการแหล่งเรียนรู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ของบัณฑิตต่อการจัดการเรียนการสอนและการให้บริการของมหาวิทยาลัยกำหนด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กระบวนการเรียนรู้เพื่อเสริมสร้างคุณลักษณะบัณฑิตใน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กระบวนเรียนรู้เรียนรู้ เสริมสร้างคุณลักษณะบัณฑิตใน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จัดการเรียนการสอนแบบ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ักศึกษาได้รับการเสริมสร้างคุณลักษณะการทำงานในศตวรรษที่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ุณลักษณะของบัณฑิตในศตวรรษที่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หลักสูตรที่จัดการเรียนการสอนแบบศตวรรษ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บัณฑิตที่มีทักษะการทำงานในศตวรรษ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ทักษะภาษาอังกฤษ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นักศึกษามีทักษะภาษาอังกฤษตามมาตรฐ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ทักษะภาษาอังกฤ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ภาษาอังกฤษตามมาตรฐาน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นักศึกษาชั้นปีสุดท้ายสอบผ่านทักษะภาษาอังกฤษตามมาตรฐานที่กำหนด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ทักษะเทคโนโลยีสารสนเทศ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นักศึกษาความรู้ ทักษะเทคโนโลยีสารสน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ความรู้ทักษะเทคโนโลยีสารสนเท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วามรู้ทักษะเทคโนโลยีสารสนเทศตามมาตรฐาน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spacing w:val="-20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นักศึกษาชั้นปีสุดท้ายที่สอบผ่านทักษะเทคโนโลยีสารสนเทศตามมาตรฐานที่กำหนด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หลักสูตรให้ทันสม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หลักสูตรมีความทันสมัย เป็นที่ต้องการของผู้เรียน สามารถตอบสนองความต้องการพัฒนาท้องถิ่นและประ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ได้รับการปรับปรุงพัฒนาให้ทันสมัยเป็นที่ต้องการของผู้เรียน สามารถตอบสนองความต้องการพัฒนาท้องถิ่นและประเท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ผู้เรียนเข้าศึกษาในมหาวิทยาลัยเป็นไปตามแผนและเป้าหมาย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นักศึกษาคงอยู่ มาก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8,000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ที่เป็นที่ต้องการของผู้เรียน ทันสมัย ตอบสนองการพัฒนาท้องถิ่น และประเทศ มากกว่า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44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หลักสูตรที่มีจำนวนนักศึกษา ไม่น้อย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ของแผนการรับนักศึกษ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หลักสู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หลักสูตรและจัดการศึกษ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IP/EP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จัดการศึกษาในหลักสูต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ลุ่มผู้เรียนที่หลากหลายมากขึ้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EP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IP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หลักสูตรสำหรับผู้สูงว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หลักสูตรและจัดการศึกษาสำหรับผู้สูงว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สำหรับผู้สูงวัย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จัดการศึกษาสำหรับผู้สูงว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ลุ่มผู้เรียนที่หลากหลายมากขึ้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สำหรับผู้สูงวัยจำนว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บูรณาการพันธกิจสัมพันธ์เพื่อพัฒนาตามยุทธศาสตร์ใหม่มหาวิทยาลัยราชภัฏ เพื่อการพัฒนาท้องถิ่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บูรณาการพันธกิจสัมพันธ์เพื่อการพัฒนาตามยุทธศาสตร์ใหม่มหาวิทยาลัยราชภัฏ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ลักสูตรที่บูรณาการการเรียนการสอนกับ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ดำเนินโครงการพันธกิจสัมพันธ์เพื่อการพัฒนา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ลักสูตรที่สอดคล้องตามยุทธศาสตร์ใหม่มหาวิทยาลัยราชภัฏเพื่อการพัฒนาท้องถิ่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พัฒนาตามยุทธศาสตร์ใหม่มหาวิทยาลัยราชภัฏเพื่อการพัฒนาท้องถิ่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หลักสูตรสอดคล้องตามยุทธศาสตร์ใหม่มหาวิทยาลัยราชภัฏ เพื่อการพัฒนาท้องถิ่นตามพระบรมราโชบ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หลักสูตรระดับปริญญาตรีที่มีการจัดการเรียนการสอนโดยบูรณาการกับการวิจัย บริการวิชาการ และศิลปวัฒนธรรม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ศูนย์ความเป็นเลิศในการผลิตครู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ร้างศูนย์ความเป็นเลิศในการผลิตคร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ศูนย์ความเป็นเลิศในการผลิตในการผลิตคร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ครูมีคุณภาพมาตรฐานและประกอบอาชีพครู หรือบุคลากรทาง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ัณฑิตครูมีคุณภาพเป็นที่ยอมรับ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สาขาที่เป็นศูนย์ความเป็นเลิศในการผลิตคร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บัณฑิตที่ประกอบอาชีพครูหรือบุคลากรทางการศึกษา ต่อบัณฑิตครูที่สำเร็จในแต่ละปี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eastAsia="Calibri" w:cs="Cordia New" w:ascii="Cordia New" w:hAnsi="Cordi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ามหลักสนับสนุนส่งเสริมการจัดการ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ส่งเสริมการจัดการศึกษาให้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มดำเนินงานสนับสนุนส่งเสริมการจัด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สนับสนุนส่งเสริมการจัดการศึกษา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การดำเนินงานตามพันธกิจการจัดการศึกษาอย่างครบถ้ว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จัดการเรียนการสอ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จัดการศึกษาให้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การจัดการเรียนการสอ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จัดการเรียนการสอนอย่าง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การจัดการการเรียนการสอนอย่างครบถ้วน</w:t>
            </w:r>
            <w:bookmarkStart w:id="0" w:name="_GoBack"/>
            <w:bookmarkEnd w:id="0"/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9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พัฒนา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พัฒนานักศึกษา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พัฒนานัก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พัฒนานักศึกษา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พัฒนานักศึกษาอย่างครบถ้ว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2. </w:t>
      </w:r>
      <w:r>
        <w:rPr>
          <w:b/>
          <w:b/>
          <w:bCs/>
          <w:sz w:val="28"/>
          <w:sz w:val="28"/>
        </w:rPr>
        <w:t>การวิจัยพัฒนาและแก้ไขปัญหาชุมชนท้องถิ่นอย่างมีคุณภาพ</w:t>
      </w:r>
    </w:p>
    <w:tbl>
      <w:tblPr>
        <w:tblStyle w:val="a3"/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2297"/>
        <w:gridCol w:w="1619"/>
        <w:gridCol w:w="2071"/>
        <w:gridCol w:w="1800"/>
        <w:gridCol w:w="1889"/>
        <w:gridCol w:w="2610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วิจัยเชิงพื้นที่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วิจัยถ่ายทอดเทคโนโลยีแก้ไขปัญหาและพัฒนาชุมชนท้องถิ่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วิจัยเพื่อการถ่ายทอดเทคโนโลยี แก้ไขปัญหาหรือการพัฒนาชุมชนท้องถิ่น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ได้รับการพัฒนาและการแก้ไขปัญห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เป้าหมายได้รับการพัฒนาและการแก้ไขปัญห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โครงการวิจัยเพื่อการถ่ายทอดเทคโนโลยี แก้ไขปัญหาหรือการพัฒนาชุมชนท้องถิ่น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นักวิจัยเชิงพื้นที่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อาจารย์ให้เป็นนักวิจัยเชิงพื้นที่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ได้รับการพัฒนาเป็นนักวิจัย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โครงการวิจัยเพื่อการพัฒนาชุมชนท้องถิ่น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ำวิจัยเพื่อพัฒนาชุมชนท้องถิ่นอย่างต่อเนื่อง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เป็นนักวิจัยมืออาชีพ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ตีพิมพ์เผยแพร่ผลงานวิชาการและงานสร้างสรรค์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การตีพิมพ์เผยแพร่ผลงานวิชาการและงานสร้างสรรค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สนับสนุนส่งเสริมให้ตีพิมพ์เผยแพร่ในระดับชาติและนานาชาติ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ล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งานวิจัยและงานสร้างสรรค์ที่ได้รับการตีพิมพ์เผยแพร่ ในระดับชาติและนานาชาติ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ล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ผลงานวิจัยและงานสร้างสรรค์ของมหาวิทยาลัยเป็นที่ยอมรับในระดับชาติและนานาชาต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การตีพิมพ์เผยแพร่ผลงานวิจัยและงานสร้างสรรค์ในระดับชาติและนานาชาติ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งานวิจัยเพื่อใช้ประโยชน์เชิงพานิช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โครงการวิจัยที่ใช้ประโยชน์เชิงพานิช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วิจัยเพื่อใช้ประโยชน์เชิงพานิช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วิจัยเชิงพานิชที่สามารถใช้ประโยชน์ในเชิงพานิชได้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กิดมูลค่าในเชิงรายได้จากงานวิจั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งานวิจัยและนวัตกรรมที่จดทะเบียนทรัพย์สินทางปัญญาหรือนำไปใช้ประโยชน์เชิงพานิช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เครือข่ายความร่วมมือด้านการวิจัย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ร้างเครือข่ายความร่วมมือด้านการวิจั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ร้างเครือข่ายความร่วมมือด้านการวิจ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ิดเครือข่ายความร่วมมือด้านการวิจัย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ครือข่าย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กิดงานวิจัยจากความร่วมมือ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เครือข่ายความร่วมมือด้านการวิจัย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ครือข่าย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ศูนย์ความเป็นเลิศด้านการวิจัยลำปา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ศูนย์ความเป็นเลิศด้านการวิจัยของมหาวิทยาลั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ดำเนินงานศูนย์ความเป็นเลิศด้านการวิจัย”ลำปา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4.0”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กิดการวิจัยแบบบูรณาการศาสตร์เพื่อการพัฒนาชุมชนท้องถิ่น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เป้าหมายได้รับการการแก้ไขปัญหาและพัฒน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ศูนย์ความเป็นเลิศด้านการวิจัย”ลำปาง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”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ที่ได้รับการยอมรับและได้รับรางวัลระดับประเท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การ 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3 </w:t>
      </w:r>
      <w:r>
        <w:rPr>
          <w:b/>
          <w:b/>
          <w:bCs/>
          <w:sz w:val="28"/>
          <w:sz w:val="28"/>
        </w:rPr>
        <w:t>การบริการวิชาการเพื่อสร้างความเข้มแข็งยั่งยืนแก่ชุมชนท้องถิ่น</w:t>
      </w:r>
    </w:p>
    <w:tbl>
      <w:tblPr>
        <w:tblStyle w:val="a3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938"/>
        <w:gridCol w:w="2070"/>
        <w:gridCol w:w="1800"/>
        <w:gridCol w:w="2249"/>
        <w:gridCol w:w="2251"/>
        <w:gridCol w:w="2249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บริการวิชาการแก่ชุมชนให้ต่อเนื่องยั่งยืน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โครงการบริการวิชาการแก่ชุมช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บริหารวิชาการแก่ชุมชน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ชุมชนที่มีการพัฒนาอย่างต่อเนื่องยั่งยื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มีความเข้มแข็งพึ่งตนเองอย่างยั่งยื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ชุมชนเป้าหมายที่มีการพัฒนาอย่างต่อเนื่องยั่งยื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แหล่งเรียนรู้และส่งเสริมด้านอาชีพแก่ชุมชน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และพัฒนาแหล่งเรียนรู้แก่ชุมชนท้องถิ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เรียนรู้และบริการวิชาการที่ได้รับการพัฒน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แหล่งเรียนรู้ด้านเศรษฐกิจ สังคม และทรัพยากรธรรมชาติที่ให้บริการแก่ชุมชนท้องถิ่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ชุมชนมีแหล่งเรียนรู้และให้บริการวิชาการด้านเศรษฐกิจ สังคม และทรัพยากรธรรมชาติ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แหล่งเรียนรู้ด้านเศรษฐกิจ สังคม และทรัพยากรธรรมชาติที่ให้บริการแก่ชุมชนท้องถิ่น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ดำเนินงานศูนย์อบรมและศึกษาต่อเนื่อง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บริการฝึกอบรมและศึกษาต่อเนื่องแก่ประชาชนและบุคลากรของรัฐที่สนใ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การอบรมและศึกษาต่อเนื่อง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ประชาชนและบุคลากรของรัฐได้รับความรู้จากการเข้าอบ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ประชาชนและบุคลากรภาครัฐได้รับความรู้เพื่อใช้ในการประกอบอาชีพและพัฒนาทักษะการทำงา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หลักสูตรการอบรมและศึกษาต่อเนื่อง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โครงการอันเนื่องมาจากพระราชดำริ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ืบสานโครงการอันเนื่องมาจากพระราชดำริให้ยั่งยื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ส่งเสริมสืบสานโครงการอันเนื่องมาจากพระราชดำริที่ดำเนินการ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ส่งเสริมสืบสานโครงการอันเนื่องมาจากพระราชดำริที่ดำเนินการอย่างต่อเนื่อง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อันเนื่องมาจากพระราชดำริได้รับการสืบสานให้ยั่งยื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โครงการส่งเสริมสืบสานโครงการอันเนื่องมากจากพระราชดำริที่ดำเนินการอย่างต่อเนื่อง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แหล่งเรียนรู้การเกษตรพอเพียงตามแนวพระราชดำริ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แหล่งเรียนรู้การเกษตรพอเพียงตามแนวพระราชดำริที่มีการดำเนินงานอย่างต่อเนื่องอย่างมีคุณภา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ดำเนินงานแหล่งเรียนรู้การเกษตรพอเพียงตามแนวพระราชดำริอย่างต่อเนื่อง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ป็นแหล่งเรียนรู้เกษตรพอเพียงตามแนวพระราชดำริที่มีคุณภาพ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ที่สนใจมีแหล่งศึกษาเรียนรู้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แหล่งเรียนรู้การเกษตรพอเพียงตามแนวพระราชดำริที่ได้รับการดำเนินการอย่างต่อเนื่อ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โรงเรียน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โรงเรียนสาธิตมหาวิทยาลัยราชภัฏลำป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จัดการเรียนการสอนของโรงเรียนสาธิตมหาวิทยาลัยราชภัฏลำปาง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เรียนมีคุณภาพตามมาตรฐาน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เรียน ผู้ปกครอง ชุมชน มีสถานศึกษาทางเลือกที่มี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นักเรียนในโรงเรียนสาธิต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เผยแพร่ความรู้และบริการวิชการ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ตามพันธกิจเผยแพร่ความรู้และบริการวิชา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การดำเนินการเผยแพร่ความรู้และบริการวิชาการแก่ชุมชน ท้องถิ่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การเผยแพร่ความรู้และบริการวิชาการแก่ชุมชน ท้องถิ่น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ตามพันธกิจการให้บริการวิชการแก่ชุมช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พัฒนาครูและบุคลากรทางการศึกษา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ตามพันธกิจการพัฒนาครูและบุคลากรทาง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พัฒนาครูและบุคลากรทางการศึกษ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งานพัฒนาครูและบุคลากรทางการศึกษ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พัฒนาครูและบุคลากรทางการศึกษ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โครงการ 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4 </w:t>
      </w:r>
      <w:r>
        <w:rPr>
          <w:b/>
          <w:b/>
          <w:bCs/>
          <w:sz w:val="28"/>
          <w:sz w:val="28"/>
        </w:rPr>
        <w:t>การทำนุบำรุงศิลปวัฒนธรรมและภูมิปัญญาท้องถิ่นให้ยั่งยืน</w:t>
      </w:r>
    </w:p>
    <w:tbl>
      <w:tblPr>
        <w:tblStyle w:val="a3"/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1"/>
        <w:gridCol w:w="1771"/>
        <w:gridCol w:w="1904"/>
        <w:gridCol w:w="2071"/>
        <w:gridCol w:w="2249"/>
        <w:gridCol w:w="2520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 “รายวิชาลำปางศึกษา”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พัฒนา ”รายวิชาลำปางศึกษา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"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ปรับปรุง พัฒนารายวิชา “ลำปางศึกษา”อย่างสม่ำเสมอ โดยบูรณาการกับงานวิจัยด้านศิลปวัฒนธรรม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ถ่ายทอดความรู้แก่นักศึกษา และเผยแพร่สู่สาธารณชนเพื่อให้เป็นเอกลักษณ์ของมหาวิทยาลัย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มีความรู้ความเข้าใจอย่างลึกซึ้งต่อบริบทเชิงพื้นที่ของจังหวัดลำปางในทุกมิต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ที่เรียนหรือเข้าร่วมกิจกรรมหรือมีส่วนร่วมในการอนุรักษ์และสืบสานวัฒนธรรมของจังหวัดลำปาง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ทำนุบำรุงศิลปวัฒนธรรมแก่นักศึกษา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ทำนุบำรุงศิลปวัฒนธรรมจังหวัดลำปาง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ส่งเสริมการทำนุบำรุงศิลปวัฒนธรรมแก่นักศึกษา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นักศึกษาที่ได้รับการส่งเสริมการทำนุบำรุงศิลปวัฒนธรรม จำนว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ศิลปวัฒนธรรมของจังหวัดลำปางได้รับการอนุรักษ์และสืบสา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ที่เรียนหรือเข้าร่วมกิจกรรมหรือมีส่วนร่วมในการอนุรักษ์และสืบสานวัฒนธรรมของจังหวัดลำปาง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หลัก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ฐานข้อมูลทางวัฒนธรร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ฐานข้อมูลทางศิลปวัฒนธรรม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ด้านศิลปวัฒนธรรมล้านนาที่ได้รับการพัฒนาจำนว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ด้านศิลปวัฒนธรรมล้านนาได้รับการรวบรวม เผยแพร่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อ้างอิงและสืบค้นฐานข้อมูลด้านศิลปวัฒนธรรมล้านนาลำปา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ฐานข้อมูลด้านศิลปวัฒนธรรมล้านนาลำปาง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ผลิตภัณฑ์ด้านศิลปวัฒนธรรมโดยใช้ผลิตภัณฑ์เซรามิกส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ผลิตภัณฑ์เซรามิกส์ที่สะท้อนเอกลักษณ์และศิลปะและวัฒนธรรมล้านน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ผลิตภัณฑ์เซรามิกส์ที่สะท้อนเอกลักษณ์และศิลปะและวัฒนธรรมล้านนา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ายการ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ผลิตภัณฑ์เซรามิกส์ที่สะท้อนเอกลักษณ์และศิลปะและวัฒนธรรมล้านนา เพื่อจัดจำหน่ายเป็นที่ระลึกแก่ผู้มาเยือ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และผู้มาเยือน มีของที่ระลึกที่สะท้อนเอกลักษณ์และศิลปะและวัฒนธรรมล้านน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ผลิตภัณฑ์เซรามิกส์ที่สะท้อนเอกลักษณ์และศิลปะและวัฒนธรรมล้านนา จำนวน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รายการ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จัดทำห้องพิพิธภัณฑ์แสดงศิลปวัฒนธรรมและภูมิปัญญาท้องถิ่นจังหวัดลำปา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แหล่งเรียนรู้ศิลปวัฒนธรรมและภูมิปัญญาท้องถิ่นจังหวัดลำปาง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้องพิพิธภัณฑ์แสดงศิลปวัฒนธรรมและภูมิปัญญาท้องถิ่นจังหวัดลำปาง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นักศึกษา และบุคลากรภายนอกที่เข้ามาเยี่ยมชมศึกษาศิลปวัฒนธรรมและภูมิปัญญาท้องถิ่น ณ สำนักศิลปะและวัฒนธรรม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และผู้มาเยือน มีแหล่งศึกษาเรียนรู้ศิลปวัฒนธรรมและภูมิปัญญาท้องถิ่นจังหวัดลำปา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บุคลากรภายนอกที่เข้ามาเยี่ยมชมศึกษาศิลปวัฒนธรรมและภูมิปัญญาท้องถิ่น ณ สำนักศิลปะและวัฒนธรรม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8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ดำเนินการทำนุบำรุงศิลปวัฒนธรร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ประเด็นกลยุทธ์ที่ </w:t>
      </w:r>
      <w:r>
        <w:rPr>
          <w:b/>
          <w:bCs/>
          <w:sz w:val="28"/>
        </w:rPr>
        <w:t xml:space="preserve">5. </w:t>
      </w:r>
      <w:r>
        <w:rPr>
          <w:b/>
          <w:b/>
          <w:bCs/>
          <w:sz w:val="28"/>
          <w:sz w:val="28"/>
        </w:rPr>
        <w:t>การบริหารและพัฒนาองค์กรแห่งการเรียนรู้</w:t>
      </w:r>
    </w:p>
    <w:tbl>
      <w:tblPr>
        <w:tblStyle w:val="a3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8"/>
        <w:gridCol w:w="1889"/>
        <w:gridCol w:w="1801"/>
        <w:gridCol w:w="1979"/>
        <w:gridCol w:w="1980"/>
        <w:gridCol w:w="2250"/>
        <w:gridCol w:w="2340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จัดตั้งหน่วยพัฒนาทรัพยากรบุคคล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หน่วยงานทำหน้าที่พัฒนาทรัพยากรบุคคลของมหาวิทยาลัย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น่วยงานพัฒนาทรัพยากรบุคค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ได้รับการพัฒนาทักษะในการปฏิบัติงานอย่างเหมาะสม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ปฏิบัติหน้าที่อย่างมีคุณภา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8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ทุนการศึกษาช้างเผือก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สนับสนุนให้ศิษย์เก่ากลับมาปฏิบัติ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ทุนการศึกษาให้นักศึกษาเกียรตินิยมอันดับ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ศึกษาต่อระดับปริญญาโท ปริญญาเอ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ศิษย์เก่าที่มีคุณภาพกลับมาทำงานเพื่อพัฒนามหาวิทยาลัย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ภารกิจอย่างต่อเนื่องมีคุณภา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เกียรตินิยมอันดับ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ที่ได้รับทุนการศึกษาต่อระดับปริญญาโท ปริญญาเอก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อาจารย์เข้าสู่ตำแหน่งวิชา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อาจารย์เข้าสู่ตำแหน่งวิชากา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อาจารย์ที่ได้รับการสนับสนุนเข้าสู่ตำแหน่งวิชา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ตำแหน่งทางวิชาการเพิ่ม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อาจารย์มีตำแหน่งทางวิชาการเป็นไปตามเกณฑ์มาตร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มีตำแหน่งวิชาการ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บุคลากรสายสนับสนุนเพื่อเข้าสู่ตำแหน่งที่สูงขึ้น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บุคลากรสายสนับสนุนให้เข้าสู่ตำแหน่งที่สูงขึ้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บุคลากรสายสนับสนุนได้รับการพัฒนาให้เข้าสู่ตำแหน่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ยสนับสนุนเข้าสู่ตำแหน่งที่สูง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ยสนับสนุนมีคุณภาพตามสายงานและมาตรฐาน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GB" w:eastAsia="en-US" w:bidi="th-TH"/>
              </w:rPr>
              <w:t xml:space="preserve">ร้อยละสายสนับสนุนที่ดำรงตำแหน่งชำนาญการพิเศษตามกรอบของตำแหน่ง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GB" w:eastAsia="en-US" w:bidi="th-TH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นับสนุนการศึกษาระดับปริญญาเอกแก่อาจารย์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ให้อาจารย์ศึกษาต่อระดับปริญญาเอก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อาจารย์ได้รับการสนับสนุนให้ศึกษาต่อระดับปริญญาเอ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คุณวุฒิระดับปริญญาเอกเพิ่ม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อาจารย์มีคุณวุฒิปริญญาเอกเป็นไปตามเกณฑ์มาตร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มีคุณวุฒิปริญญาเอก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ภาษาอังกฤษแก่บุคลา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บุคลากรให้มีทักษะภาษาอังกฤษ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พัฒนาทักษะภาษาอังกฤษแก่บุคลา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มารถสื่อสารภาษาอังกฤ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สามารถสอบผ่านทักษะภาษาอังกฤษตามาตรฐานที่กำหน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มารถใช้ทักษะภาษาอังกฤษในการปฏิบัติงานได้ตามหน้าที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สอบผ่านทักษะภาษาอังกฤษตามมาตรฐานที่กำหนด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ค่านิยมความเป็นราชภั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ลูกฝังค่านิยมความเป็นราชภัฏแก่บุคลา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โครงการ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เสริมสร้างค่านิยมความเป็นราชภั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่านิยมความเป็นราชภั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วามสำนึกในการปฏิบัติหน้าที่คนของพระราชาข้าของแผ่นด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ยกย่องเชิดชูเกียรติ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บุคลากรให้สร้างผลงานเป็นที่ยอมรับและมีชื่อเสียงในระดับชาต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ยกย่องเชิดชูเกียรติบุคลากรที่มีผลงานดีเด่นเป็นที่ยอมรับในระดับชาติและนานาชาต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ร้างผลงานเป็นที่ยอมรับและมีชื่อเสียงในระดับชาติและนานาชาติ เพิ่มมาก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และมหาวิทยาลัยมีชื่อเสียงเป็นที่ยอมร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บุคลากรที่สร้างผลงานเป็นที่ยอมรับและมีชื่อเสียงในระดับชาติและนานาชาติ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การจัดการความรู้ในองค์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การจัดการความรู้ในองค์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ระบบการจัดการความรู้ภายในองค์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องค์ความรู้ที่เหมาะสมในการปฏิบัติงานตามพันธกิจให้บรรลุผลสำเร็จ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ปฏิบัติงานตามพันธกิจบรรลุผลสำเร็จจากการใช้องค์ความรู้ที่เหมาะส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หน่วยงานที่มีระบบการจัดการความรู้ผ่านเกณฑ์การประเมินคุณภาพ 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สารสนเทศเพื่อการบริหารจัดการองค์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สารสนเทศเพื่อการปฏิบัติงานและบริหารจัดการภายในองค์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สารสนเทศเพื่อการปฏิบัติงานและการบริหารจัดการที่ได้รับการปรับปรุงพัฒน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สารสนเทศใช้ในการปฏิบัติงานและบริหารจัดการทุกระบบงา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ปฏิบัติงานและบริหารจัดการและตัดสินใจ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การใช้ระบบเทคโนโลยีสารสนเทศในทุกระบบงาน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5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บริหารจัดการให้มีประสิทธิภาพ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การบริหารจัดการให้มีประสิทธิภาพ และคุณภาพตามมาตรฐานและเกณฑ์การประเมิ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นับสนุนการดำเนินงานและบริหารจัดการในทุกหน่วยงานให้มีประสิทธิภาพ คุณภาพตามาตรฐาน และเกณฑ์การประเม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ผลการประเมินคุณภาพตามเกณฑ์มาตรฐา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ปฏิบัติภารกิจอย่างมีคุณภาพ ประสิทธิภาพ ตามเกณฑ์ทีกำหน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ผลการประเมินคุณภาพการศึกษาภายในระดับมหาวิทยาลัย 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ะแนนผลการประเมิน กพร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ากกว่า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4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คะแนนผลการประเมินมหาวิทยาลัยโดยคณะกรรมการประเมินมหาวิทยาลัย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2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หน่วยงานให้ได้รับการรับรองในระดับสากล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หน่วยงานให้ได้รับการรองในระดับสาก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ให้หน่วยได้รับการรับรองคุณภาพในระดับสาก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หน่วยงานได้รับการรับรองคุณภาพในระดับสากล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 และมหาวิทยาลัยมีคุณภาพเป็นที่ยอมรับในระดับสาก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Cordia New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3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ภูมิทัศฯ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 พัฒนาภูมิทัศน์ และอาคารสถานที่ให้สวยงาม เหมาะส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ปรับปรุงพัฒนาภูมิทัศน์ อาคารสถานที่ให้เหมาะสม สวยงามในการปฏิบัติงาน และการ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คารสถานที่ และภูมิทัศน์ของมหาวิทยาลัยสวยงาม เหมาะสมกับการปฏิบัติงานและการบริก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อาคารสถานที่ และภูมิทัศน์ของมหาวิทยาลัยสวยงาม เหมาะสมกับการปฏิบัติงานและการบริก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พึงพอใจด้านการบริหารจัดการด้านอาคารสถานที่ของบุคลากรและผู้รับบริการ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4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ตรียมความพร้อมเป็นมหาวิทยาลัยในกำกับ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ตรียมความพร้อมเป็นมหาวิทยาลัยในกำกับ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ารเตรียมความพร้อมเป็นมหาวิทยาลัยในกำกั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ความพร้อมในการเป็นมหาวิทยาลัยในกำกับ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ความพร้อมในการเป็นมหาวิทยาลัยในกำก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5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สนับสนุนส่งเสริมการจัดการศึกษ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สนับสนุนส่งเสริมการจัดการศึกษ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การส่งเสริมและสนับสนุนการจัด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งานบรรลุผลตามพันธกิจครบถ้ว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บรรลุผลตามพันธกิ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16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พัฒนาบุคลา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พัฒนาบุคลา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ได้รับการพัฒนาความรู้ในการปฏิบัติง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วามรู้ในการปฏิบัติงานตามหน้าที่อย่างถูกต้อ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บรรลุผลตามพันธกิ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8824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90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0507e"/>
    <w:rPr>
      <w:rFonts w:ascii="Leelawadee" w:hAnsi="Leelawadee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3cbc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bf3c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507e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3c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f3c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0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B1AA2-D3DD-4C8A-AEE5-0E0FA7A05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4209</TotalTime>
  <Application>LibreOffice/7.4.7.2$Linux_X86_64 LibreOffice_project/40$Build-2</Application>
  <AppVersion>15.0000</AppVersion>
  <Pages>18</Pages>
  <Words>3515</Words>
  <Characters>20037</Characters>
  <CharactersWithSpaces>2350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02:00Z</dcterms:created>
  <dc:creator>Varakorn</dc:creator>
  <dc:description/>
  <dc:language>en-US</dc:language>
  <cp:lastModifiedBy>plan01</cp:lastModifiedBy>
  <cp:lastPrinted>2018-06-19T07:38:00Z</cp:lastPrinted>
  <dcterms:modified xsi:type="dcterms:W3CDTF">2019-01-10T02:2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