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ชื่อมโยงของแผน 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3969"/>
        <w:gridCol w:w="4109"/>
        <w:gridCol w:w="2552"/>
      </w:tblGrid>
      <w:tr>
        <w:trPr>
          <w:tblHeader w:val="true"/>
        </w:trPr>
        <w:tc>
          <w:tcPr>
            <w:tcW w:w="393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ด็นกลยุทธ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หลัก</w:t>
            </w:r>
          </w:p>
        </w:tc>
        <w:tc>
          <w:tcPr>
            <w:tcW w:w="39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ระดับ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ุทธศาสตร์ชาติ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ระดับ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พัฒนาเศรษฐกิจและสังคมแห่งชาติ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ระดับ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โยบายรัฐบาล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Thaismall14g1"/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เด็นกลยุทธ์ที่ </w:t>
            </w:r>
            <w:r>
              <w:rPr>
                <w:rStyle w:val="Thaismall14g1"/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บัณฑิตที่มีคุณภาพตอบสนองกลุ่มผู้เรียนที่หลากหล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รรมหลั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การเรียนการสอนโดยใช้เทคโนโลยีที่ทันสม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พัฒนาการเรียนการสอนโดยใช้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e-learn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อาจารย์ด้านการจัดการเรียนการส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ระบบการจัดการผู้สอนและระบบการกำกับติดตามตรวจสอบการเรียนรู้ให้มี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เครือข่ายการฝึกประสบการวิชาชี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ร้างความร่วมมือในการผลิตบัณฑิตร่วมกับท้องถิ่น สถานประกอบการและองค์กรอื่น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สหกิจศึกษาและการเรียนรู้คู่การทำง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WIL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ให้นักศึกษาที่มีความสามารถและศักยภาพเข้าแข่งขันทักษะทางวิชาการหรือวิชาชี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ฝึกทักษะด้านอาชีพแก่นัก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เสริมสร้างความสัมพันธ์นักศึกษากับมหาวิทยาล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นักศึกษาตามอัตลักษณ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แหล่งเรียนรู้และสิ่งอำนวยความสะดวกแก่นัก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กระบวนการเรียนรู้เพื่อเสริมสร้างคุณลักษณะบัณฑิ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ศตวรรษ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ทักษะภาษาอังกฤษแก่นัก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ทักษะเทคโนโลยีสารสนเทศแก่นัก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6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ส่งเสริมสาขาวิชาจัดการศึกษาอย่างมีคุณภาพตามมาตรฐานหลักสูตรระดับสากลหรือมาตรฐา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AUNQ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ปรับปรุงพัฒนาหลักสูตรให้ทันสม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8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พัฒนาหลักหลักสูตร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IP/EP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รองรับการเคลื่อนย้ายการศึกษาของประชากรในประชาคมเศรษฐกิจอาเซ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9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จัดทำหลักสูตรต่อเนื่องเพื่อเพิ่มพูนสมรรถนะการทำงานแก่ศิษย์เก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หลักสูตรสำหรับผู้สูงว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ความเป็นเลิศในการผลิตและพัฒนาครูในแต่ละสาข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2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รรมหลักสนับสนุนส่งเสริมการจัด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23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รรมหลักการจัดการเรียนการส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24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รรมหลักการพัฒนาบุคลา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25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รรมหลักการพัฒนานักศึกษ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ชาติ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ยุทธศาสตร์ด้านการพัฒนาและเสริมสร้างศักยภาพมนุษย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ไทยเป็นคนดี คนเก่ง มีคุณภาพ พร้อมสำหรับวิถีชีวิตในศตวรรษที่ 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ย่อ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ศักยภาพคนตลอดชีวิ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่วงวัยเรีย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ัยรุ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่วงวัยแรง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่วงวัยสูงอาย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เสริมสร้างและพัฒนาศักยภาพค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เป้าหมาย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3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ไทยมีการศึกษาที่มีคุณภาพมาตรฐานสากลและมีความสามารถเรียนรู้ด้วยตนเองอย่างต่อเนื่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แนวทาง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ศักยภาพคนให้มีทักษะ ความรู้ ความสามารถในการดำรงชีวิตอย่างมีคุณค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วัยเรียนวัยรุ่นให้มีทักษะการคิดวิเคราะห์อย่างเป็นระบบ มีความคิดสร้างสรรค์ มีทักษะการทำงาน และการใช้ชีวิตที่พร้อมเข้าสู่ตลาดแรง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แรงงานให้มีความรู้และทักษะในการประกอบอาชีพที่เป็นไปตามความต้องการของตลาดแรง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ศักยภาพของกลุ่มผู้สูงอายุวัยต้นให้สามารถเข้าสู่ตลาดงานเพิ่มขึ้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โยบายการศึกษาเรียนรู้ การทำนุบำรุงศิลปวัฒนธรร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6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 พัฒนาความรู้ ทักษะภาษอังกฤษในศตวรรษ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หรับนักศึกษาครูในมหาวิทยาลัยราชภัฏ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7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อาจารย์ให้มีสมรรถนะทางวิชาชี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8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ทักษะนักศึกษาให้เป็นผู้ประกอบ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9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การผลิตครูให้มีคุณภา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30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โครงการสนับสนุนการดำเนินงานการจัดการศึกษ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haismall14g1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เด็นกลยุทธ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ารวิจัยพัฒนาและแก้ปัญหาชุมชนท้องถิ่นอย่างมีคุณภาพ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รรมหลั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วิจัยนวัตกรรมผลิตภัณฑ์และการเพิ่มประสิทธิภาพการผลิตสับปะรดคุณภาพของจังหวัดลำปา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วิจัยแนวทางการพัฒนากรท่องเที่ยวสร้างสรรค์เชิงวัฒนธรรมผ่านการมีส่วนร่วมของวิถีชุมชนคนจังหวัดลำปา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วิจัยการพัฒนาผลิตภาพอุตสาหกรรมเซรามิกเชิงสร้างสรรค์เพื่อความได้เปรียบทางการแข่งขันจังหวัดลำปา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วิจัยเพื่อยกระดับกระบวนการผลิตและออกแบบผลิตภัณฑ์เซรมิกของจังหวัดลำปา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วิจัยการสร้างสรรค์นวัตกรรมทางศิลปะและวัฒนธรรมทางภาษเพื่อสร้างองค์ความรู้ด้านรถม้าลำปา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ชาติ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ยุทธศาสตร์ชาติด้านการสร้างความสามารถในการแข่งข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ประเทศไทยมีขีดความสามารถในการแข่งขันสูง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ย่อ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กษตรสร้างมูลค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ษตรอัตลักษณ์พื้น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ุตสาหกรรมและบริการแห่งอนาค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ุตสาหกรรมและบริการขนส่งและโลจิสติกส์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ุตสาหกรรมความมั่นคงประเท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ม่เหล็กการท่องเที่ยวระดับโล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่องเที่ยวเชิงสร้างสรรค์และวัฒนธรร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่องเที่ยงเชิงธุรกิ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สร้างความเข้มแข็งทาง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ศรษฐกิจและแข่งขันอย่างยั่งยืน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เป้าหมาย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10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ษตรกรมีรายได้เงินสด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ุทธิทางการเกษตรเพิ่มขึ้นและพื้นที่การทำ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ษตรยั่งยืนเพิ่มขึ้นต่อเนื่อง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เป้าหมาย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เทศไทยรายได้จากการ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่องเที่ยวเพิ่มขึ้นและมีขีดความสามารถใน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แข่งขันด้านการท่องเที่ยวสูงขึ้น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เป้าหมาย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13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ิสาหกิจขนาดกลางและ</w:t>
            </w:r>
          </w:p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นาดย่อมมีบทบาทต่อระบบเศรษฐกิจเพิ่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าก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แนวทาง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สริมสร้างและพัฒนาขีดความสามารถในการแข่งขันของภาคการผลิตและ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ภาคเกษ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ภาคอุตสาหก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ภาคบริการและการท่องเที่ย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โยบายเพิ่มศักยภาพทางเศรษฐกิจของประเทศ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รรมหลั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วิจัยเชิง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และพัฒนานักวิจัยเชิง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การตีพิมพ์เผยแพร่ผลงานวิชาการและงานสร้างสรรค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งานวิจัยและงานสร้างสรรค์เพื่อการใช้ประโยชน์เชิงพาณิชย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ระบบสารสนเทศด้านการวิจัยและการบริการวิชาการแบบรวมศูนย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ร้างเครือข่ายความร่วมมือด้านการวิจ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พัฒนาศูนย์ความเป็นเลิศด้านการวิจัยจังหวัดลำปาง “ลำปา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0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8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รรมหลักการวิจัยเพื่อสร้างองค์ความ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9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รรมหลักการวิจัยเพื่อถ่ายทอดเทคโนโลย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10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รรมหลักการบริหารและส่งเสริมด้านการวิจัย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ชาติ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ยุทธศาสตร์ชาติด้านการสร้างโอกาสและความเสมอภาคทางสังค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พิ่มขีดความสามารถของชุมชนท้องถิ่นในการพัฒนา การพึ่งตนเองและการจัดการตนเองเพื่อสร้างสังคม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ย่อ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พิ่มขีดความสามารถของชุมชนท้องถิ่นในการพัฒนา การพึ่งตอนเองและการจัดการ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สริมสร้างศักยภาพของชุมชนในการพึ่งตนเองและการพึ่งพากั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สร้างความเป็นธรรมและลดความเหลื่อมล้ำในสังค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เป้าหมาย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3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ิ่มศักยภาพชุมชนและเศรษฐกิจฐานรากให้มีความเข้มแข็ง เพื่อให้ชุมชนพึ่งพาตนเองและได้รับส่วนแบ่งผลประโยชน์ทางเศรษฐกิจมาก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แนวทาง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สริมสร้างศักยภาพชุมชน การพัฒนาเศรษฐกิจชุมชน และการสร้างความเข้มแข็งการเงิน ฐานรากตามหลักปรัชญาของเศรษฐกิจพอเพียงเพื่อให้ชุมชนสามารถพึ่งพาตนเองได้ มีสิทธิในการจัดการ ทุน ที่ดินและทรัพยากรภายในชุมช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ให้เกิดชุมชนแห่งการเรียนรู้ด้วยกระบวนการวิจัย และการถ่ายทอดองค์ความรู้ในชุมช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เด็นกลยุทธ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การวิชาการเพื่อสร้างความเข้มแข็งยั่งยืนแก่ชุมชนท้องถิ่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รรมหลั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บูรณาการพันธกิจสัมพันธ์เพื่อแก้ปัญหาความยากจนของประชาชนในท้องถิ่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ยกระดับผลิตภัณฑ์ชุม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OTOP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 ส่งเสริม ความรักสามัคคี ความมีระเบียบวินัยเข้าใจสิทธิหน้าที่ของตนเองและผู้อื่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ยกระดับคุณภาพการเรียนรู้ด้านการอ่านการเขียนและการคิดวิเคราะห์ของนักเรียนในระดับการศึกษาขั้นพื้นฐ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ส่งเสริมคุณภาพโรงเรียนตำรวจตระเวนชายแด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โครงการสนับสนุนการดำเนินงานการบริการวิชา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เสริมสร้างแหล่งเรียนรู้และส่งเสริมด้านอาชีพแก่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แหล่งเรียนรู้การเกษตรพอเพียงตามแนวพระราชดำร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โครงการอันเนื่องมาจากพระราชดำร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การดำเนินงานศูนย์อบรมและศึกษาต่อเนื่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สาขาวิชาพัฒนาหลักสูตรอบรมระยะสั้นหรือหลักสูตรต่อเนื่องที่สอดคล้องกับความต้องการของบุคลากรประจำการ สถานประกอบการและผู้สูงวั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ดำเนินงานร่วมกับหน่วยงานในจังหวัดลำปางเพื่อพัฒนาชุมชนในพื้นที่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ชาติ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ยุทธศาสตร์ชาติด้านการสร้างโอกาสและความเสมอภาคทางสังค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พิ่มขีดความสามารถของชุมชนท้องถิ่นในการพัฒนา การพึ่งตนเองและการจัดการตนเองเพื่อสร้างสังคม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ย่อ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พิ่มขีดความสามารถของชุมชนท้องถิ่นในการพัฒนา การพึ่งตอนเองและการจัดการ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การปรับพฤติกรรมในดับครัวเรือน ให้มีขีดความสามารถในการจัดการวางแผนชีวิต สุขภาพ ครอบครัว การเงินและอาชี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สริมสร้างศักยภาพของชุมชนในการพึ่งตนเองและการพึ่งพากั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้างการมีส่วนร่วมของภาคส่วนต่างๆเพื่อสร้างประชาธิปไตย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้างภูมิคุ้มกันทางปัญญาให้กับชุมชน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สร้างความเป็นธรรมและลดความเหลื่อมล้ำในสังค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เป้าหมาย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2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ิ่มโอกาสการเข้าถึงบริการพื้นฐานภาครั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แนวทาง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ระจายการให้บริการภาครัฐทั้งด้านการศึกษา สาธารณสุข และสวัสดิการที่มีคุณภาพให้ครอบคลุมทั่วถึ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ให้มีการกระจายบริการด้านการศึกษาที่มีคุณภาพให้มีความเท่าเทียมกัน ครอบคลุมและทั่วถึ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3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ิ่มศักยภาพชุมชนและเศรษฐกิจฐานรากให้มีความเข้มแข็ง เพื่อให้ชุมชนพึ่งพาตนเองและได้รับส่วนแบ่งผลประโยชน์ทาง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แนวทาง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สริมสร้างศักยภาพชุมชน การพัฒนาเศรษฐกิจชุมชน และการสร้างความเข้มแข็งการเงิน ฐานรากตามหลักปรัชญาของเศรษฐกิจพอเพียงให้ชุมชนสามารถพึ่งพาตนเองได้ มีสิทธิในการจัดการ ทุน ที่ดินและทรัพยากรภายใน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ัฒนาเศรษฐกิจชุมชนโดยส่งเสริมการประกอบอาชีพของผู้ประกอบการวิจัยชุมชน การสนับสนุนศูนย์ฝึกประสบการณ์วิชาชีพชุมชน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โยบายลดความเหลื่อมล้ำทางสังคมและการสร้างโอกาสการเข้าถึงบริการของรัฐ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รรมหลั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ศักยภาพบุคลากรในองค์กรปกครองส่วนท้องถิ่นเพื่อนำไปสู่การพัฒนาระบบการดูแลผู้สูงอายุในพื้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ส่งเสริมชุมชนที่เป็นมิตรกับผู้สูงอายุในจังหวัดลำปา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Age-friendly City)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ฝึกอบรมอาสาสมัครดูแลผู้สูงอายุระยะยาวในชุมช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ร้างต้นแบบและขยายเครือข่าวปราชญ์ล้านนาสูงวัยในการเพิ่มมูลค่าหลากหลายภูมิปัญญา เพื่อพัฒนาคุณภาพชีวิตผู้สูงอายุในเขตภาคเหนืออย่างเข้มแข็งและยั่งยื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ศูนย์ความเป็นเลิศด้านการส่งเสริมและจัดการสุขภาพผู้สูงวัย จังหวัดลำปา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รูปแบบนวัตกรรมการทำงานของผู้สูงอายุเชิงพื้นที่ เพื่อส่งเสริมคุณภาพชีวิตผู้สูงอายุจังหวัดลำปา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ศูนย์เสริมสร้างศักยภาพด้านเทคโนโลยีดิจิทัลสำหรับคนสูงวัยและคนในชุมชนท้องถิ่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พื้นที่สาธารณะด้านสื่อสารสนเทศและเทคโนโลยีเพื่อพัฒนาคุณภาพชีวิตผู้สูงอายุ ของศูนย์พัฒนาคุณภาพชีวิตผู้สูงอายุ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ศูนย์การเรียนรู้ด้านรูปแบบที่อยู่อาศัยและบริเวณโดยรอบที่เหมาะสมกับบริบทของผู้สูงอายุ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เสริมสร้างสุขภาวะทางจิตของผู้สูงอายุสำหรับผู้ดูแลผู้สูงอายุ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คุณภาพชีวิตและส่งเสริมอาชีพผู้สูงอายุจังหวัดลำปา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รายได้และการมีงานทำของผู้สูงอายุเพื่อให้พึ่งพาตนเองและมีคุณภาพชีวิตที่ด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ชาติ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ยุทธศาสตร์ชาติด้านการสร้างโอกาสและความเสมอภาคทางสังค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พิ่มขีดความสามารถของชุมชนท้องถิ่นในการพัฒนา การพึ่งตนเองและการจัดการตนเองเพื่อสร้างสังคม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ย่อ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สริมสร้างพลังทางสังค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รองรับสังคมสูงวัยอย่างมี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ภาคเมือง และพื้นที่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ดช่องว่างระหว่างภาคและมีการกระจายรายได้ที่เป็นธรรมมาก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แนวทาง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ภาคเพื่อสร้างโอกาสทางเศรษฐกิจให้กระจายตัวอย่างทั่วถึ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เด็นกลยุทธ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ารทำนุบำรุงศิลปวัฒนธรรมและภูมิปัญญาท้องถิ่นให้ยั่งยื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รรมหลั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ปรับปรุงพัฒนา “รายวิชาลำปางศึกษา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การทำนุบำรุงศิลปวัฒนธรรมแก่นัก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ระบบฐานข้อมูลทางวัฒน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ผลิตภัณฑ์ด้านศิลปวัฒน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วิจัยรวบรวมข้อมูลด้านศิลปวัฒนธรรมและภูมิปัญญาจังหวัดลำปางและล้าน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จัดทำห้องพิพิธภัณฑ์แสดงศิลปวัฒนธรรมภูมิปัญญาท้องถิ่นลำป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นับสนุนการพัฒนาแหล่งวัฒนธรรมในพื้นที่จังหวัดลำปางให้เป็นแหล่งมรดกโล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8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รรมหลักการดำเนินการทำนุบำรุงศิลปะและวัฒนธรร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ชาติ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ยุทธศาสตร์ด้านการพัฒนาและเสริมสร้างศักยภาพมนุษย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ไทยเป็นคนดี คนเก่ง มีคุณภาพ พร้อมสำหรับวิถีชีวิตในศตวรรษที่ 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ย่อ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เปลี่ยนค่านิยมและวัฒน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ปลูกฝังค่านิยมและวัฒนธรรมโดยใช้ชุมชนเป็น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เสริมสร้างและพัฒนาศักยภาพค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เป้าหมาย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1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ไทยส่วนใหญ่มีทัศนคติและพฤติกรรมตามบรรทัดฐานที่ดีของสังค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แนวทาง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ับเปลี่ยนค่านิยมคนไทยให้มีคุณธรรม จริยธรรม มีวินัย จิตสาธารณะ และพฤติกรรมที่พึง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โยบายการศึกษาเรียนรู้ การทำนุบำรุงศิลปวัฒนธรร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เด็นกลยุทธ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หารและพัฒนาองค์กรแห่งการเรียนรู้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เด็นกลยุทธ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ารสร้างความมั่นคงและแสวงหารายได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รรมหลั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บุคคลกรตามแผนพัฒนารายบุคคล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ID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พัฒนาทักษะการเรียนการสอนแบ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Active learning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หรับคณาจารย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ทุนการศึกษาช้างเผือ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อาจารย์เข้าสู่ตำแหน่งวิชา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บุคลากรสายสนับสนุนเพื่อเข้าสู่ตำแหน่งที่สูง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นับสนุนการศึกษาระดับปริญญาเอกแก่อาจารย์ในสาขาที่สอดคล้องกับความต้องการของท้องถิ่นและประเท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ทักษะภาษาอังกฤษแก่บุคลา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เสริมสร้างค่านิยมร่วมในการปฏิบัติงานเพื่อการพัฒนามหาวิทยาลัยและการพัฒนาท้องถิ่นแก่บุคลา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ยกย่องเชิดชูเกียรติแก่บุคลา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ระบบการจัดการความรู้ในองค์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ประชาสัมพันธ์และนำเสนอภาพลักษณ์ที่ดีของมหาวิทยาลัยโดยสะท้อนผ่านศิษย์เก่าและรุ่นพี่ที่กำลัง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ระบบสารสนเทศด้านวิชาการและการบริหารจัดการให้ทันสม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ระบบบริหารจัดการให้มี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หน่วยงานให้ได้รับการรับรองมาตรฐานคุณภาพระดับสาก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ปรับปรุง พัฒนาภูมิทัศน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6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เตรียมความพร้อมเป็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บุคลากรเพื่อส่งเสริมปลูกจิตสำนึกคนราชภัฏ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8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และประเมินผลระบบบริหารจัดการสู่ความเป็นเลิ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ป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9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ดำเนินการด้านสิทธิประโยชน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ชาติ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ยุทธศาสตร์ด้านการปรับสมดุลและพัฒนาระบบการบริหารจัดการภาครั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ภาครัฐมีวัฒนธรรมการทำงานที่มุ่งผลสัมฤทธิ์และผลประโยชน์ส่วนรวม ตอบสนองความต้องการของประชาชนอย่างสะดวก รวดเร็ว โปร่งใ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เด็นย่อ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ภาครัฐมีความทันสม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รภาครัฐมีความยืดหยุ่นเหมาะสมกับบริบทการพัฒนาประเท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ัฒนาและปรับระบบวิธีการปฏิบัติราชการให้ทันสม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ุคลากรภาครัฐเป็นคนดีและเก่ง ยึดหลักคุณธรรม จริยธรรม มีจิตสำนึก มีความสามารถสูง มุ่งมั่น และเป็นมืออาชี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ุคลากรภาครัฐยึดค่านิยมในการทำงานเพื่อประชาชน มีคุณธรรม และมีการพัฒนาตามเส้นทางความก้าวหน้าในอาชี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ภาครัฐมีความโปร่งใส ปลอดการทุจริตและประพฤติมิชอ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ุคลากรภาครัฐยึดมั่นหลักคุณธรรม จริยธรรมและความซื่อสัตย์สุจริ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หารจัดการในภาครัฐ การป้องกันการทุจริตประพฤติมิชอบ และธรรมาภิบาลในสังคมไท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ดสัดส่วนค่าใช้จ่ายด้านบุคลากร และเพิ่มประสิทธิภาพการบริหารจัดการและการให้บริการของภาครัฐและประสิทธิภาพการประกอบธุรกิจของประเท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แนวทาง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โครงสร้างหน่วยงาน บทบาท และคุณภาพบุคลากรภาครัฐ ให้มีความโปร่งใส ทันสมัย คล่องตัว มีขนาดเหมาะสมเกิดความคุ้มค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กลไกการปฏิบัติงานของภาครัฐให้มีลักษณะบูรณาการ สามารถส่งเสริมกระบวนการผลิตและการให้บริการของภาคเอกชนได้อย่างมี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บุคลากรและปฏิรูประบบบริหารจัดการกำลังคนภาครัฐให้มี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โยบาย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ภาครัฐ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ก่อสร้างหอพักนัก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การดำเนินงานของสมาคมศิษย์เก่ามหาวิทยาลัยในกำกั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8469950"/>
    </w:sdtPr>
    <w:sdtContent>
      <w:p>
        <w:pPr>
          <w:pStyle w:val="Header"/>
          <w:jc w:val="center"/>
          <w:rPr/>
        </w:pPr>
        <w:r>
          <w:rPr>
            <w:rFonts w:cs="Calibri"/>
            <w:szCs w:val="22"/>
            <w:lang w:val="th-TH"/>
          </w:rPr>
          <w:fldChar w:fldCharType="begin"/>
        </w:r>
        <w:r>
          <w:rPr>
            <w:szCs w:val="22"/>
            <w:rFonts w:cs="Calibri"/>
            <w:lang w:val="th-TH"/>
          </w:rPr>
          <w:instrText xml:space="preserve"> PAGE </w:instrText>
        </w:r>
        <w:r>
          <w:rPr>
            <w:szCs w:val="22"/>
            <w:rFonts w:cs="Calibri"/>
            <w:lang w:val="th-TH"/>
          </w:rPr>
          <w:fldChar w:fldCharType="separate"/>
        </w:r>
        <w:r>
          <w:rPr>
            <w:szCs w:val="22"/>
            <w:rFonts w:cs="Calibri"/>
            <w:lang w:val="th-TH"/>
          </w:rPr>
          <w:t>23</w:t>
        </w:r>
        <w:r>
          <w:rPr>
            <w:szCs w:val="22"/>
            <w:rFonts w:cs="Calibri"/>
            <w:lang w:val="th-TH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H SarabunPSK" w:hAnsi="TH SarabunPSK" w:cs="TH SarabunPSK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077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haismall14g1" w:customStyle="1">
    <w:name w:val="thaismall_14_g1"/>
    <w:basedOn w:val="DefaultParagraphFont"/>
    <w:qFormat/>
    <w:rsid w:val="007b5e8c"/>
    <w:rPr>
      <w:rFonts w:ascii="Tahoma" w:hAnsi="Tahoma" w:cs="Tahoma"/>
      <w:color w:val="333333"/>
      <w:sz w:val="21"/>
      <w:szCs w:val="21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6d0799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6d07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5e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07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d07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5e8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9E5FA0-BD56-4956-8213-FE780C9CE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  <Pages>12</Pages>
  <Words>2059</Words>
  <Characters>11741</Characters>
  <CharactersWithSpaces>1377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27:00Z</dcterms:created>
  <dc:creator>plan01</dc:creator>
  <dc:description/>
  <dc:language>en-US</dc:language>
  <cp:lastModifiedBy>plan01</cp:lastModifiedBy>
  <cp:lastPrinted>2019-01-16T14:14:00Z</cp:lastPrinted>
  <dcterms:modified xsi:type="dcterms:W3CDTF">2019-01-17T01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