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หลัก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256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ลำปา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กลยุทธ์ที่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ผลิตบัณฑิตที่มีคุณภาพและตอบสนองกลุ่มผู้เรียนที่หลากหลาย</w:t>
      </w:r>
    </w:p>
    <w:tbl>
      <w:tblPr>
        <w:tblStyle w:val="a3"/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2065"/>
        <w:gridCol w:w="1710"/>
        <w:gridCol w:w="1980"/>
        <w:gridCol w:w="2160"/>
        <w:gridCol w:w="2160"/>
        <w:gridCol w:w="2070"/>
      </w:tblGrid>
      <w:tr>
        <w:trPr>
          <w:tblHeader w:val="true"/>
        </w:trPr>
        <w:tc>
          <w:tcPr>
            <w:tcW w:w="20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</w:t>
            </w:r>
          </w:p>
        </w:tc>
        <w:tc>
          <w:tcPr>
            <w:tcW w:w="2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21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1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การเรียนการสอนโดยใช้เทคโนโลยีที่ทันสมัย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ราชภัฏลำปาง เป็นสถาบันอุดมศึกษาเพื่อการพัฒนาท้องถิ่น มีพันธกิจหลักคือการจัดการศึกษา การวิจัย การบริการวิชาการ และการทำนุบำรุงศิลปวัฒนธ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ดำเนินงานตามภารกิจพื้นฐานด้านการจัดการศึกษา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การเรียนการสอนโดยใช้เทคโนโลยีที่ทันสมั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จัดเรียนการสอนโดยเทคโนโลยีที่ทันสมัยเหมาะสมกับสาขาวิช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ผู้เรียนมีความรู้ ทักษะตรงตามสาขาวิช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ที่ทำงานตรงและสัมพันธ์กับสาขาที่เรียน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7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ของสาขาวิชาที่มีการจัดเรียนการสอนโดยเทคโนโลยีที่ทันสมัยเหมาะสมกับสาขาวิชา 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การเรียนการสอนโดยใช้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e-leaning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พื่อพัฒนาการเรียนการสอนโดยใช้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e-lean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กิจกรรมส่งเสริมพัฒนาการจัดการเรียนการสอ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e-lean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รายวิชาที่จัดการเรียนการสอนโดยใช้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e-lean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ที่ทำงานตรงและสัมพันธ์กับสาขาที่เรียน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รายวิชาที่จัดการเรียนการสอนโดยใช้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e-leaning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อาจารย์ด้านการจัดการเรียนการสอน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อาจารย์ด้านการจัดการเรียนการสอนอย่างมีคุณภาพ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ได้รับการพัฒนาด้านการจัดการเรียนการสอนให้มีคุณภาพ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จัดการเรียนการสอนอย่างมีคุณภาพ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ที่ทำงานตรงและสัมพันธ์กับสาขาที่เรียน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7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อาจารย์ได้รับการพัฒนาด้านการจัดการเรียนการสอนให้มีคุณภาพ 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ระบบการจัดการผู้สอนและระบบกำกำติดตามตรวจสอบการเรียนรู้ให้มีประสิทธิภาพ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ระบบการจัดการผู้สอนและระบบกำกับติดตามตรวจสอบการเรียนรู้มีประสิทธิภาพ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ระบบการจัดการผู้สอนและระบบกำกับติดตามตรวจสอบการเรียนรู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จัดการเรียนรู้อย่างมีคุณภาพ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ที่ทำงานตรงและสัมพันธ์กับสาขาที่เรียน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7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ระบบการจัดการผู้สอนและระบบกำกับติดตามตรวจสอบการเรียนรู้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เครือข่ายการฝึกประสบการวิชาชีพ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ระบบเครือข่ายการฝึกประสบการณ์วิชาชีพของนัก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เครือข่ายการฝึกประสบการณ์วิชาชีพที่มีคุณภาพ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แหล่งฝึกประสบการณ์วิชาชีพที่เหมาะสม มีคุณภาพ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ที่ทำงานตรงและสัมพันธ์กับสาขาที่เรียน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เครือข่ายการฝึกประสบการณ์วิชาชีพที่มีคุณภาพ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6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เสริมความร่วมมือในการผลิตบัณฑิตร่วมกับท้องถิ่น สถานประกอบการและองค์กรอื่นๆ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เสริมสร้างความร่วมมือในการผลิตบัณฑิตร่วมกับท้องถิ่น สถานประกอบการและองค์กรอื่น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ความร่วมมือในการผลิตบัณฑิตร่วมกับท้องถิ่น สถานประกอบการ และองค์กรอื่น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บัณฑิตมีความรู้ ทักษะ คุณลักษณะตามความต้องการของตลาดแรงงา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ที่ทำงานตรงและสัมพันธ์กับสาขาที่เรียน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7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ความร่วมมือในการผลิตบัณฑิตร่วมกับท้องถิ่น สถานประกอบการ และองค์กรอื่นๆ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7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สหกิจศึกษา และการเรียนรู้คู่การทำงาน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่งเสริมสหกิจศึกษาและการเรียนรู้คู่การทำงานในมหาวิทยาลั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ส่งเสริมสหกิจและการเรียนรู้คู่การทำงานศึกษาภายในมหาวิทยาลั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ทักษะ ประสบการณ์ในการทำงา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ที่ทำงานตรงและสัมพันธ์กับสาขาที่เรียน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วามพึงพอใจของผู้ใช้บัณฑิตต่อบัณฑิตมหาวิทยาลัย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7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8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ให้นักศึกษาที่มีความสามารถและศักยภาพเข้าแข่งขันทักษะทางวิขาการหรือวิชาชีพ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่งเสริมให้นักศึกษาที่มีความสามารถและศักยภาพเข้าแข่งขันทักษะทางวิขาการหรือวิชาชีพ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นักศึกษาเข้าร่วมการแข่งขันทักษะทางวิชาการหรือวิชาชีพ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รางวัลและสร้างชื่อเสียงจากการแข่งขั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ชื่อเสียงเป็นที่ยอมรับในการผลิตบัณฑิต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นักศึกษาเข้าร่วมการแข่งขันทักษะทางวิชาการหรือวิชาชีพ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คน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9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ฝึกทักษะด้านอาชีพแก่นักศึกษ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ฝึกทักษะด้านอาชีพแก่นัก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การฝึกทักษะด้านอาชีพตามความสามารถและความสนใ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ทักษะอาชีพตามความสามารถและความสนใ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งานทำ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จำนวนนักศึกษาได้รับการฝึกทักษะด้านอาชีพตามความสามารถและความสนใจ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คน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0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เสริมสร้างความสัมพันธ์นักศึกษากับมหาวิทยาลัย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เสริมสร้างความสัมพันธ์ของนักศึกษากับมหาวิทยาลั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การเสริมสร้างคุณค่าความสัมพันธ์อันดีกับมหาวิทยาลั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ความรัก ผูกพันต่อมหาวิทยาลั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ิษย์เก่าร่วมกันส่งเสริมกิจการของมหาวิทยาลัย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จำนวนนักศึกษาได้รับการเสริมสร้างคุณค่าความสัมพันธ์อันดีกับมหาวิทยาลั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1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นักศึกษาตามอัตลักษณ์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นักศึกษาให้มีอัตลักษณ์จิตอาส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การพัฒนาด้านอัตลักษณ์จิตอาส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และบัณฑิตมีอัตลักษณ์จิตอาส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บัณฑิตที่ได้รับการประเมินความพึงพอใจด้านอัตลักษณ์จากผู้ใช้บัณฑิต ในระดับด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นักศึกษาที่ได้รับการพัฒนาด้านอัตลักษณ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บัณฑิตที่ได้รับการประเมินความพึงพอใจด้านอัตลักษณ์จากผู้ใช้บัณฑิต ในระดับดี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2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แหล่งเรียนรู้และสิ่งอำนวยความสะดวกแก่นักศึกษ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ปรับปรุง พัฒนาแหล่งเรียนรู้ และสิ่งอำนวยความสะดวกแก่นักศึกษาให้สามารถบริการนักศึกษาได้อย่างมีคุณภาพ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แหล่งเรียนรู้และสิ่งอำนวยความสะดวกที่ได้รับการปรับปรุงพัฒน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ความรู้ทักษะจากแหล่งเรียนรู้และมีความสะดวกในการใช้บริการแหล่งเรียนรู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บัณฑิตพึงพอใจต่อการจัดการเรียนการสอนและการให้บริการของมหาวิทยาลัย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ความพึงพอใจของของบัณฑิตต่อการจัดการเรียนการสอนและการให้บริการของมหาวิทยาลัยกำหนด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3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รงการพัฒนากระบวนการเรียนรู้เพื่อเสริมสร้างคุณลักษณะบัณฑิตในศตวรรษที่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พื่อพัฒนากระบวนเรียนรู้เรียนรู้ เสริมสร้างคุณลักษณะบัณฑิตในศตวรรษที่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หลักสูตรจัดการเรียนการสอนแบบศตวรรษที่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นักศึกษาได้รับการเสริมสร้างคุณลักษณะการทำงานในศตวรรษที่ 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22"/>
                <w:szCs w:val="28"/>
                <w:lang w:val="en-US" w:eastAsia="en-US" w:bidi="th-TH"/>
              </w:rPr>
              <w:t>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คุณลักษณะของบัณฑิตในศตวรรษที่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ทักษะการทำงานในศตวรรษ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ของหลักสูตรที่จัดการเรียนการสอนแบบศตวรรษ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ของบัณฑิตที่มีทักษะการทำงานในศตวรรษ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4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ทักษะภาษาอังกฤษแก่นักศึกษ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นักศึกษามีทักษะภาษาอังกฤษตามมาตรฐา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การพัฒนาทักษะภาษาอังกฤ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ทักษะภาษาอังกฤษตามมาตรฐานที่กำหน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ทักษะการทำงานในศตวรรษ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ของนักศึกษาชั้นปีสุดท้ายสอบผ่านทักษะภาษาอังกฤษตามมาตรฐานที่กำหนด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5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ทักษะเทคโนโลยีสารสนเทศแก่นัก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นักศึกษาความรู้ ทักษะเทคโนโลยีสารสนเท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การพัฒนาความรู้ทักษะเทคโนโลยีสารสนเท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ความรู้ทักษะเทคโนโลยีสารสนเทศตามมาตรฐานที่กำหน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บัณฑิตมีทักษะการทำงานในศตวรรษที่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20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นักศึกษาชั้นปีสุดท้ายที่สอบผ่านทักษะเทคโนโลยีสารสนเทศตามมาตรฐานที่กำหนด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6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รงการส่งเสริมสาขาวิชาการจัดการอย่างมีคุณภาพตามมาตรฐานหลักสูตรระดับสากลหรือมาตรฐา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AUNQA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พื่อส่งเสริมสาขาวิชาให้มีการจัดการอย่างมีคุณภาพตามมาตรฐานหลักสูตรระดับสากลหรือมาตรฐา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AUNQ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สาขามีคุณภาพตามมาตรฐานหลักสูตรระดับสากลหรือมาตรฐา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AUNQ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สาขามีชื่อเสียงเป็นที่ยอมรับในการจัดการศึกษาระดับสาก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ักศึกษาคงอยู่ มากกว่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8,0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หลักสูตรที่เป็นที่ต้องการของผู้เรียน ทันสมัย ตอบสนองการพัฒนาท้องถิ่น และประเทศ มากกว่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44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หลักสูตรที่มีจำนวนนักศึกษา ไม่น้อย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8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ของแผนการรับนักศึกษ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ของหลักสูตรที่ได้รับการยอมรับการขึ้นทะเบีย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TQR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รือหน่วยงานที่ได้รับการยอมรับจากหน่วยงานรับรองมาตรฐานที่ได้รับการยอมรับจาก สกอ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6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7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ปรับปรุงพัฒนาหลักสูตรให้ทันสมัย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หลักสูตรมีความทันสมัย เป็นที่ต้องการของผู้เรียน สามารถตอบสนองความต้องการพัฒนาท้องถิ่นและประเท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ลักสูตรได้รับการปรับปรุงพัฒนาให้ทันสมัยเป็นที่ต้องการของผู้เรียน สามารถตอบสนองความต้องการพัฒนาท้องถิ่นและประเท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ผู้เรียนเข้าศึกษาในมหาวิทยาลัยเป็นไปตามแผนและเป้าหมายที่กำหน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นักศึกษาคงอยู่ มากกว่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8,0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หลักสูตรที่เป็นที่ต้องการของผู้เรียน ทันสมัย ตอบสนองการพัฒนาท้องถิ่น และประเทศ มากกว่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44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หลักสูตรที่มีจำนวนนักศึกษา ไม่น้อย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8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ของแผนการรับนักศึกษา 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ักศึกษาคงอยู่ มากกว่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หลักสูตรที่เป็นที่ต้องการของผู้เรียน ทันสมัย ตอบสนองการพัฒนาท้องถิ่น และประเทศ มากกว่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หลักสูตรที่มีจำนวนนักศึกษา ไม่น้อย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8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ของแผนการรับนักศึกษา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..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8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รงการพัฒนาหลักสูตร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IP/EP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พื่อพัฒนาหลักสูตรและจัดการศึกษา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IP/E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หลักสูตร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IP/EP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ลักสูต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การจัดการศึกษาในหลักสูตร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IP/E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ลุ่มผู้เรียนที่หลากหลาย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หลักสูตร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EP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หรือ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IP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หลักสูตร …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9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จัดทำหลักสูตรต่อเนื่องเพื่อเพิ่มพูนสมรรถนะการทำงานแก่ศิษย์เก่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จัดทำหลักสูตรต่อเนื่องเพื่อเพิ่มพูนสมรรถนะการทำงานแก่ศิษย์เก่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หลักสูตรต่อเนื่องเพื่อเพิ่มพูนสมรรถนะการทำงานแก่ศิษย์เก่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ศิษย์เก่าได้รับการการพัฒนาสมรรถนะในการทำงา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ศิษย์เก่าสร้างชื่อเสียงเป็นที่ยอมรับในระดับท้องถิ่นหรือประเทศชาติ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จำนวนหลักสูตรต่อเนื่องเพื่อเพิ่มพูนสมรรถนะการทำงานแก่ศิษย์เก่า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.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ลักสูตร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0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หลักสูตรสำหรับผู้สูงวัย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หลักสูตรและจัดการศึกษาสำหรับผู้สูงวั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หลักสูตรสำหรับผู้สูงวัย จำนว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ลักสูต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จัดการศึกษาสำหรับผู้สูงวั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ลุ่มผู้เรียนที่หลากหลาย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หลักสูตรสำหรับผู้สูงวัยจำนว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ลักสูตร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1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ร้างศูนย์ความเป็นเลิศในการผลิตครูในแต่ละสาข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ร้างศูนย์ความเป็นเลิศในการผลิตคร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ศูนย์ความเป็นเลิศในการผลิตในการผลิตคร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ครูมีคุณภาพมาตรฐานและประกอบอาชีพครู หรือบุคลากรทาง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บัณฑิตครูมีคุณภาพเป็นที่ยอมรับ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สาขาที่เป็นศูนย์ความเป็นเลิศในการผลิตคร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บัณฑิตที่ประกอบอาชีพครูหรือบุคลากรทางการศึกษา ต่อบัณฑิตครูที่สำเร็จในแต่ละปีการศึกษ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2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ามหลักสนับสนุนส่งเสริมการจัดการศึกษ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นับสนุนส่งเสริมการจัดการศึกษาให้เป็นไปตามพันธกิ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มดำเนินงานสนับสนุนส่งเสริมการจัด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สนับสนุนส่งเสริมการจัดการศึกษาเป็นไปตามพันธกิ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การดำเนินงานตามพันธกิจการจัดการศึกษาอย่างครบถ้ว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3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การจัดการเรียนการสอน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การจัดการศึกษาให้เป็นไปตามพันธกิ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รมดำเนินงานการจัดการเรียนการสอ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การจัดการเรียนการสอนอย่างเป็นไปตามพันธกิ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งานการจัดการการเรียนการสอนอย่างครบถ้วน</w:t>
            </w:r>
            <w:bookmarkStart w:id="0" w:name="_GoBack"/>
            <w:bookmarkEnd w:id="0"/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4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พัฒนาบุคลากร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การพัฒนาบุคลาก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ได้รับการพัฒนาความรู้ในการปฏิบัติงา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มีความรู้ในการปฏิบัติงานตามหน้าที่อย่างถูกต้อ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งานบรรลุผลตามพันธกิจ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5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การพัฒนานักศึกษ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จัด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งานพัฒนานักศึกษาเป็นไปตามพันธกิ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รมดำเนินงานพัฒนานัก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การพัฒนานักศึกษาเป็นไปตามพันธกิ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งานพัฒนานักศึกษาอย่างครบถ้ว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6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รงการพัฒนาความรู้ ทักษะภาษาอังกฤษในศตวรรษที่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2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สำหรับนักศึกษาครู ในมหาวิทยาลัยราชภัฏ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แผนยุทธศาสตร์ใหม่มหาวิทยาลัยราชภัฏ ประเด็นยุทธศาสตร์การผลิตและพัฒนาครู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ครูให้มีทักษะภาษาอังกฤ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นักศึกษาครูได้รับการพัฒนาทักษะภาษาอังกฤษ จำนว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100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ค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นักศึกษาครูมีทักษะภาษาอังกฤษผ่านเกณฑ์ที่กำหนด 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บัณฑิตครูมีทักษะการสอนในศตวรรษที่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นักศึกษาครูที่ได้รับการพัฒนาทักษะภาษาอังกฤษ จำนว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100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คน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7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อาจารย์ให้มีสมรรถนะทางวิชาการ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แผนยุทธศาสตร์ใหม่มหาวิทยาลัยราชภัฏ ประเด็นยุทธศาสตร์พัฒนายกระดับคุณภาพ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อาจารย์ให้มีสมรรถนะทางวิชากา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คณาจารย์ทุกคนได้รับการพัฒนาเพื่อยกระดับสมรรถนะทางวิชากา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คณาจารย์มีสมรรถนะทางวิชาการเพิ่มขึ้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คณาจารย์ปฏิบัติงานได้อย่างมีคุณภาพ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คณาจารย์ที่ได้รับพัฒนาสมรรถน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35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น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8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ทักษะนักศึกษาให้เป็นผู้ประกอบการ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แผนยุทธศาสตร์ใหม่มหาวิทยาลัยราชภัฏ ประเด็นยุทธศาสตร์ยกระดับคุณภาพ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ทักษะอาชีพให้แก่นัก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อบรมส่งเสริมทักษะอาชีพแก่นัก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นักศึกษามีทักษะในอาชีพต่างๆ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มีทักษะอาชีพเพื่อให้สามารถเป็นทางเลือกในการทำงานได้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นักศึกษาที่ได้รับการอบรมทักษะอาชีพ จำนว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,0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น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9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การผลิตครูให้มีคุณภาพ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แผนยุทธศาสตร์ใหม่มหาวิทยาลัยราชภัฏ ประเด็นยุทธศาสตร์ยกระดับคุณภาพ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่งเสริมการผลิตและพัฒนาครูให้มีคุณภาพ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ครูได้รับส่งเสริมกิจกรรมเสริมหลักสูตรและการฝึกประสบการณ์วิชาชีพ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ครูผ่านกระบวนการพัฒนาคุณภาพอย่างครบถ้ว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ครูมีคุณภาพครบถ้วนตามหลักสูตร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นักศึกษาครูได้รับการส่งเสริมกิจกรรมเสริมหลักสูตรและฝึกประสบการวิชาชีพ จำนว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0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น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30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นับสนุนการจัดการศึกษา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แผนยุทธศาสตร์ใหม่มหาวิทยาลัยราชภัฏ ประเด็นยุทธศาสตร์ยกระดับคุณภาพการศึกษ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นับสนุนการจัดการศึกษาให้มีคุณภาพ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รมสนับสนุนการจัด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ารสนับสนุนการจัดการศึกษาครบถ้วน มีคุณภาพ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ได้รับบริการอย่างมีคุณภาพ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ิจกรรมที่ดำเนินการ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กลยุทธ์ที่ </w:t>
      </w: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จัยพัฒนาและแก้ไขปัญหาชุมชนท้องถิ่นอย่างมีคุณภาพ</w:t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975"/>
        <w:gridCol w:w="1853"/>
        <w:gridCol w:w="1985"/>
        <w:gridCol w:w="1984"/>
        <w:gridCol w:w="2125"/>
        <w:gridCol w:w="2268"/>
      </w:tblGrid>
      <w:tr>
        <w:trPr>
          <w:tblHeader w:val="true"/>
        </w:trPr>
        <w:tc>
          <w:tcPr>
            <w:tcW w:w="20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</w:t>
            </w:r>
          </w:p>
        </w:tc>
        <w:tc>
          <w:tcPr>
            <w:tcW w:w="19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8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วิจัยเชิงพื้นที่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วิจัย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การวิจัยถ่ายทอดเทคโนโลยีแก้ไขปัญหาและพัฒนาชุมชนท้องถิ่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โครงการวิจัยเพื่อการถ่ายทอดเทคโนโลยี แก้ไขปัญหาหรือการพัฒนาชุมชนท้องถิ่นมากกว่า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...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ชุมชนได้รับการพัฒนาและการแก้ไขปัญห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ชุมชนเป้าหมายได้รับการพัฒนาและการแก้ไขปัญห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โครงการวิจัยเพื่อการถ่ายทอดเทคโนโลยี แก้ไขปัญหาหรือการพัฒนาชุมชนท้องถิ่นมากกว่า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..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และพัฒนานักวิจัยเชิงพื้นที่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วิจัย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อาจารย์ให้เป็นนักวิจัยเชิงพื้นที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อาจารย์ได้รับการพัฒนาเป็นนักวิจัย จำนว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....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ค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มีโครงการวิจัยเพื่อการพัฒนาชุมชนท้องถิ่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ทำวิจัยเพื่อพัฒนาชุมชนท้องถิ่นอย่างต่อเนื่อ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อาจารย์ที่เป็นนักวิจัยมืออาชีพ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การตีพิมพ์เผยแพร่ผลงานวิชาการและงานสร้างสรรค์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วิจัย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่งเสริมการตีพิมพ์เผยแพร่ผลงานวิชาการและงานสร้างสรรค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การสนับสนุนส่งเสริมให้ตีพิมพ์เผยแพร่ในระดับชาติและนานาชาติจำนว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....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ผล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ผลงานวิจัยและงานสร้างสรรค์ที่ได้รับการตีพิมพ์เผยแพร่ ในระดับชาติและนานาชาติจำนว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....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ผลงา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ผลงานวิจัยและงานสร้างสรรค์ของมหาวิทยาลัยเป็นที่ยอมรับในระดับชาติและนานาชาต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ของการตีพิมพ์เผยแพร่ผลงานวิจัยและงานสร้างสรรค์ในระดับชาติและนานาชาติ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งานวิจัยและงานสร้างสรรค์เพื่อใช้ประโยชน์เชิงพานิช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วิจัย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นับสนุนโครงการวิจัยที่ใช้ประโยชน์เชิงพานิช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โครงการวิจัยเพื่อใช้ประโยชน์เชิงพานิชจำนว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....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รงการวิจัยเชิงพานิชที่สามารถใช้ประโยชน์ในเชิงพานิชได้จำนว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กิดมูลค่าในเชิงรายได้จากงานวิจั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งานวิจัยและนวัตกรรมที่จดทะเบียนทรัพย์สินทางปัญญาหรือนำไปใช้ประโยชน์เชิงพานิช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ระบบสารสนเทศด้านการวิจัยและบริการวิชาการแบบรวมศูนย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วิจัย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มีสารสนเทศระบบสารสนเทศด้านการวิจัยและบริการวิชาการที่มีประสิทธิภาพ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พัฒนาระบบสารสนเทศด้านการวิจัยและบริการวิชาการแบบรวมศูนย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ฐานข้อมูลด้านการวิจัยและบริการวิชาการที่มีคุณภาพ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ารวิจัยและบริการวิชาการมีประสิทธิภาพ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ระบบสารสนเทศด้านการวิจัยและบริการวิชาการแบบรวมศูนย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6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ร้างเครือข่ายความร่วมมือด้านการวิจัย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วิจัย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ร้างเครือข่ายความร่วมมือด้านการวิจัย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สร้างเครือข่ายความร่วมมือด้านการวิจั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กิดเครือข่ายความร่วมมือด้านการวิจั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.....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ครือข่าย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กิดงานวิจัยจากความร่วมมื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เครือข่ายความร่วมมือด้านการวิจั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....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ครือข่าย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7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รงการพัฒนาศูนย์ความเป็นเลิศด้านการวิจัยลำปาง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4.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วิจัย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ศูนย์ความเป็นเลิศด้านการวิจัยของมหาวิทยาลัย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การดำเนินงานศูนย์ความเป็นเลิศด้านการวิจัย”ลำปาง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4.0”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กิดการวิจัยแบบบูรณาการศาสตร์เพื่อการพัฒนาชุมชนท้องถิ่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ชุมชนเป้าหมายได้รับการการแก้ไขปัญหาและพัฒน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จำนวนศูนย์ความเป็นเลิศด้านการวิจัย”ลำปาง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4.0”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ที่ได้รับการยอมรับและได้รับรางวัลระดับประเทศ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8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การวิจัยเพื่อสร้างองค์ความรู้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วิจัย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วิจัยสร้างองค์ความรู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งานวิจัยเพื่อสร้างองค์ความรู้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กิดองค์ความรู้ใหม่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เผยแพร่องค์ความรู้ เพื่อนำไปต่อยอดหรือใช้ประโยชน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จำนวนงานวิจัยเพื่อสร้างองค์ความรู้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9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ด้านการวิจัยเพื่อถ่ายทอดเทคโนโลยี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วิจัย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วิจัยถ่ายทอดเทคโนโลย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งานวิจัยเพื่อถ่ายทอดเทคโนโลย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กิดการถ่ายทอดเทคโนโลยีสู่ชุมชน ท้องถิ่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ชุมชนมีการพัฒนาหรือแก้ไขปัญห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จำนวนงานวิจัยเพื่อถ่ายทอดเทคโนโลยี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0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การบริหารและส่งเสริมด้านการวิจัย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ภารกิจพื้นฐานด้านการวิจัย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นับสนุนการดำเนินการวิจัย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สนับสนุนการบริหารและส่งเสริมด้านการวิจั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ารบริหารและส่งเสริมด้านการวิจัยมีประสิทธิภาพ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กิดผลสำเร็จบรรลุวัตถุประสงค์ในการดำเนินงา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การดำเนินการ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กลยุทธ์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การวิชาการเพื่อสร้างความเข้มแข็งยั่งยืนแก่ชุมชนท้องถิ่น</w:t>
      </w:r>
    </w:p>
    <w:tbl>
      <w:tblPr>
        <w:tblStyle w:val="a3"/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983"/>
        <w:gridCol w:w="1844"/>
        <w:gridCol w:w="1984"/>
        <w:gridCol w:w="1985"/>
        <w:gridCol w:w="2189"/>
        <w:gridCol w:w="2249"/>
      </w:tblGrid>
      <w:tr>
        <w:trPr>
          <w:tblHeader w:val="true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1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2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บูรณาการพันธกิจสัมพันธ์เพื่อแก้ปัญหาความยากจนในท้องถิ่น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ยุทธศาสตร์ใหม่มหาวิทยาลัยราชภัฏ ยุทธศาสตร์ด้านการพัฒนาท้องถิ่น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แก้ไขปัญหาความยากจนในท้องถิ่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การแก้ไขปัญหาความยากจนในครัวเรือ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20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ครัวเรือ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ครัวเรือนที่พ้นเกณฑ์ความยากจน 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3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ประชาชนมีคุณภาพชีวิตที่ดีขึ้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แก้ไขปัญหาความยากจนในครัวเรือ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20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ครัวเรื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ครัวเรือนที่พ้นเกณฑ์ความยากจน 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3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รงการยกระดับผลิตภัณฑ์ชุมช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OTO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ยุทธศาสตร์ใหม่มหาวิทยาลัยราชภัฏ ยุทธศาสตร์ด้านการพัฒนาท้องถิ่น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พื่อยกระดับผลิตภัณฑ์ชุมช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OTO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ส่งเสริมเพื่อยกระดับคุณภาพผลิตภัณฑ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ผลิตภัณฑ์ที่ได้รับการยกระดับคุณภาพ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1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ผลิตภัณฑ์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สินค้า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OTOP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ามารถแข่งขันได้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ผลิตภัณฑ์ที่ได้รับการยกระดับคุณภาพ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1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ผลิตภัณฑ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ความรักสามัคคี ความมีระเบียบวินัยเข้าใจสิทธิหน้าที่ของตนเองและผู้อื่น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ยุทธศาสตร์ใหม่มหาวิทยาลัยราชภัฏ ยุทธศาสตร์ด้านการพัฒนาท้องถิ่น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่งเสริมความรักสามัคคี ความมีระเบียบวินัยแก่ประชาช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รมส่งเสริมความรักสามัคคี มีระเบียบวินัยแก่ประชาช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ประชาชนได้รับการส่งเสริมความรักสามัคคี มีระเบียบวินัย ใ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4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ตำบล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ชุมชน สังคม มีความสงบ สุข พัฒนา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ตำบลที่ได้รับการส่งเสริมความรักสามัคคี มีระเบียบวินัย ใ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4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ตำบล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ยกระดับคุณภาพการเรียนรู้ด้านการอ่านการเขียนและการคิดวิเคราะห์ของนักเรียนในระดับการศึกษาขั้นพื้นฐาน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ยุทธศาสตร์ใหม่มหาวิทยาลัยราชภัฏ ยุทธศาสตร์ด้านการพัฒนาท้องถิ่น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ยกระดับคุณภาพการเรียนรู้ด้านการอ่านการเขียนและการคิดวิเคราะห์ของนักเรียนในระดับการศึกษาขั้นพื้นฐา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ส่งเสริมเพื่อการยกระดับคุณภาพการเรียนรู้ด้านการอ่านการเขียนและการคิดวิเคราะห์ของนักเรียนในระดับการศึกษาขั้นพื้นฐา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รงเรียนได้ยกระดับคุณภาพการเรียนรู้ด้านการอ่านการเขียนและการคิดวิเคราะห์ของนักเรียนในระดับการศึกษาขั้นพื้นฐาน จำนว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4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รงเรียน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เรียนมีคุณภาพการเรียนรู้ด้านการอ่านการเขียนและการคิดวิเคราะห์ของนักเรียนในระดับการศึกษาขั้นพื้นฐา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โรงเรียนได้ยกระดับคุณภาพการเรียนรู้ด้านการอ่านการเขียนและการคิดวิเคราะห์ของนักเรียนในระดับการศึกษาขั้นพื้นฐาน จำนว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4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รงเรียน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คุณภาพตำรวจตระเวณชายแดน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ยุทธศาสตร์ใหม่มหาวิทยาลัยราชภัฏ ยุทธศาสตร์ด้านการพัฒนาท้องถิ่น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่งเสริมคุณภาพโรงเรียนตำรวจตระเวณชายแด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รมส่งเสริมคุณภาพการจัดการศึกษาโรงเรียนตำรวจตระเวณชายแด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ครู นักเรียนได้รับพัฒนาคุณภาพอย่างเหมาะสม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ารจัดการศึกษาโรงเรียนตำรวจตระเวณชายแดนมีคุณภาพมากยิ่งขึ้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 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6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นับสนุนการดำเนินงานการบริการวิชาการ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งานตามยุทธศาสตร์ใหม่มหาวิทยาลัยราชภัฏ ยุทธศาสตร์ด้านการพัฒนาท้องถิ่น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การตามพันธกิจเผยแพร่ความรู้และบริการวิชาการ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รมการดำเนินการเผยแพร่ความรู้และบริการวิชาการแก่ชุมชน ท้องถิ่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การดำเนินการเผยแพร่ความรู้และบริการวิชาการแก่ชุมชน ท้องถิ่น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งานตามพันธกิจการให้บริการวิชการแก่ชุมช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7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เสริมสร้างแหล่งเรียนรู้และส่งเสริมด้านอาชีพแก่ชุมชน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การวิชาการ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เสริมสร้างและพัฒนาแหล่งเรียนรู้แก่ชุมชนท้องถิ่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แหล่งเรียนรู้และบริการวิชาการที่ได้รับการพัฒน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แหล่งเรียนรู้ด้านเศรษฐกิจ สังคม และทรัพยากรธรรมชาติที่ให้บริการแก่ชุมชนท้องถิ่น มากกว่า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ศูนย์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ชุมชนมีแหล่งเรียนรู้และให้บริการวิชาการด้านเศรษฐกิจ สังคม และทรัพยากรธรรมชาติ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แหล่งเรียนรู้ด้านเศรษฐกิจ สังคม และทรัพยากรธรรมชาติที่ให้บริการแก่ชุมชนท้องถิ่น มากกว่า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ศูนย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8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แหล่งเรียนรู้การเกษตรพอเพียงตามแนวพระราชดำริ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การวิชาการ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มีแหล่งเรียนรู้การเกษตรพอเพียงตามแนวพระราชดำริที่มีการดำเนินงานอย่างต่อเนื่องอย่างมีคุณภาพ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ดำเนินงานแหล่งเรียนรู้การเกษตรพอเพียงตามแนวพระราชดำริอย่างต่อเนื่อ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ป็นแหล่งเรียนรู้เกษตรพอเพียงตามแนวพระราชดำริที่มีคุณภาพ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 ประชาชน ที่สนใจมีแหล่งศึกษาเรียนรู้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แหล่งเรียนรู้การเกษตรพอเพียงตามแนวพระราชดำริที่ได้รับการดำเนินการอย่างต่อเนื่อง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ศูนย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9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โครงการอันเนื่องมาจากพระราชดำริ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การวิชาการ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ืบสานโครงการอันเนื่องมาจากพระราชดำริให้ยั่งยื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โครงการส่งเสริมสืบสานโครงการอันเนื่องมาจากพระราชดำริที่ดำเนินการ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รงการส่งเสริมสืบสานโครงการอันเนื่องมาจากพระราชดำริที่ดำเนินการอย่างต่อเนื่อง มากกว่า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อันเนื่องมาจากพระราชดำริได้รับการสืบสานให้ยั่งยื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โครงการส่งเสริมสืบสานโครงการอันเนื่องมากจากพระราชดำริที่ดำเนินการอย่างต่อเนื่อง มากกว่า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0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การดำเนินงานศูนย์อบรมและศึกษาต่อเนื่อง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การวิชาการ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บริการฝึกอบรมและศึกษาต่อเนื่องแก่ประชาชนและบุคลากรของรัฐที่สนใ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หลักสูตรการอบรมและศึกษาต่อเนื่องมากกว่า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8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ลักสูต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ประชาชนและบุคลากรของรัฐได้รับความรู้จากการเข้าอบ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ประชาชนและบุคลากรภาครัฐได้รับความรู้เพื่อใช้ในการประกอบอาชีพและพัฒนาทักษะการทำงา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หลักสูตรการอบรมและศึกษาต่อเนื่องมากกว่า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ลักสูตร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1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สาขาวิชาพัฒนาหลักสูตรอบรมระยะสั้นหรือหลักสูตรต่อเนื่องสอดคล้องกับความต้องการของบุคลากร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การวิชาการ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่งเสริมสาขาวิชาพัฒนาหลักสูตรอบรมระยะสั้นหรือหลักสูตรต่อเนื่องสอดคล้องกับความต้องการของบุคลากร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พัฒนาหลักสูตรอบรมระยะสั้นหรือหลักสูตรต่อเนื่องสอดคล้องกับความต้องการของบุคลาก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ารอบรมบุคลากรประจำการของสาขาวิชาต่างๆ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ประจำการได้รับการพัฒนาความรู้ทักษะที่เหมาะสมตามความต้อง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รายได้จากการให้บริการวิชาการเพิ่มขึ้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จำนวนหลักสูตรอบรมระยะสั้นหรือหลักสูตรต่อเนื่องสอดคล้องกับความต้องการของบุคลากร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2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ดำเนินงานร่วมกับหน่วยงานในจังหวัดลำปางเพื่อพัฒนาชุมชนในพื้นที่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การวิชาการ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งานร่วมกับหน่วยงานในจังหวัดลำปางเพื่อพัฒนาชุมชนในพื้นที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โครงการความร่วมมือกับองค์กรในจังหวัดลำปางในการพัฒนาชุมช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ชุมชนในพื้นที่จังหวัดลำปางได้รับการพัฒนาอย่างมีประสิทธิภาพ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ชุมชนมีการพัฒนาอย่างยั่งยืน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จำนวนโครงการความร่วมมือกับองค์กรในจังหวัดลำปางในการพัฒนาชุมช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กลยุทธ์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ทำนุบำรุงศิลปวัฒนธรรมและภูมิปัญญาท้องถิ่นให้ยั่งยืน</w:t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2125"/>
        <w:gridCol w:w="1701"/>
        <w:gridCol w:w="2128"/>
        <w:gridCol w:w="1984"/>
        <w:gridCol w:w="2125"/>
        <w:gridCol w:w="2268"/>
      </w:tblGrid>
      <w:tr>
        <w:trPr/>
        <w:tc>
          <w:tcPr>
            <w:tcW w:w="19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2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ปรับปรุงพัฒนา “รายวิชาลำปางศึกษา”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 ด้านการทำนุบำรุงศิลปวัฒนธรร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ปรับปรุงพัฒนา ”รายวิชาลำปางศึกษา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"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ปรับปรุง พัฒนารายวิชา “ลำปางศึกษา”อย่างสม่ำเสมอ โดยบูรณาการกับงานวิจัยด้านศิลปวัฒนธรร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ถ่ายทอดความรู้แก่นักศึกษา และเผยแพร่สู่สาธารณชนเพื่อให้เป็นเอกลักษณ์ของมหาวิทยาลัย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 ประชาชนมีความรู้ความเข้าใจอย่างลึกซึ้งต่อบริบทเชิงพื้นที่ของจังหวัดลำปางในทุกมิต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ของนักศึกษาที่เรียนหรือเข้าร่วมกิจกรรมหรือมีส่วนร่วมในการอนุรักษ์และสืบสานวัฒนธรรมของจังหวัดลำปาง 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7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การทำนุบำรุงศิลปวัฒนธรรมแก่นักศึกษ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 ด้านการทำนุบำรุงศิลปวัฒนธรร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ทำนุบำรุงศิลปวัฒนธรรมจังหวัดลำปาง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โครงการส่งเสริมการทำนุบำรุงศิลปวัฒนธรรมแก่นักศึกษา จำนว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นักศึกษาที่ได้รับการส่งเสริมการทำนุบำรุงศิลปวัฒนธรรม จำนวน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ค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ศิลปวัฒนธรรมของจังหวัดลำปางได้รับการอนุรักษ์และสืบสา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ของนักศึกษาที่เรียนหรือเข้าร่วมกิจกรรมหรือมีส่วนร่วมในการอนุรักษ์และสืบสานวัฒนธรรมของจังหวัดลำปาง 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7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ระบบฐานข้อมูลทางวัฒนธรร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 ด้านการทำนุบำรุงศิลปวัฒนธรร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มีฐานข้อมูลทางศิลปวัฒนธรรม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ฐานข้อมูลด้านศิลปวัฒนธรรมล้านนาที่ได้รับการพัฒนาจำนวน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..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ฐานข้อมู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ฐานข้อมูลด้านศิลปวัฒนธรรมล้านนาได้รับการรวบรวม เผยแพร่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แหล่งอ้างอิงและสืบค้นฐานข้อมูลด้านศิลปวัฒนธรรมล้านนาลำปา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ฐานข้อมูลด้านศิลปวัฒนธรรมล้านนาลำปาง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ฐานข้อมูล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ผลิตภัณฑ์ด้านศิลปวัฒนธรรมโดยใช้ผลิตภัณฑ์เซรามิกส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 ด้านการทำนุบำรุงศิลปวัฒนธรร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มีผลิตภัณฑ์เซรามิกส์ที่สะท้อนเอกลักษณ์และศิลปะและวัฒนธรรมล้านน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ผลิตภัณฑ์เซรามิกส์ที่สะท้อนเอกลักษณ์และศิลปะและวัฒนธรรมล้านนา จำนว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รายการ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ผลิตภัณฑ์เซรามิกส์ที่สะท้อนเอกลักษณ์และศิลปะและวัฒนธรรมล้านนา เพื่อจัดจำหน่ายเป็นที่ระลึกแก่ผู้มาเยือ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 ประชาชน และผู้มาเยือน มีของที่ระลึกที่สะท้อนเอกลักษณ์และศิลปะและวัฒนธรรมล้านน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ผลิตภัณฑ์เซรามิกส์ที่สะท้อนเอกลักษณ์และศิลปะและวัฒนธรรมล้านนา จำนว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รายการ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วิจัยรวบรวมข้อมูลด้านศิลปวัฒนธรรมและภูมิปัญญาจังหวัดลำปางและล้านน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 ด้านการทำนุบำรุงศิลปวัฒนธรร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งานวิจัยรวบรวมข้อมูลด้านศิลปวัฒนธรรมและภูมิปัญญาจังหวัดลำปางและล้านน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โครงการวิจัยรวบรวมข้อมูลด้านศิลปวัฒนธรรมและภูมิปัญญาจังหวัดลำปางและล้านน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กิดองค์ความรู้ด้านศิลปวัฒนธรรมและภูมิปัญญาจังหวัดลำปางและล้านน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ศิลปวัฒนธรรมและภูมิปัญญาจังหวัดลำปางและล้านนามีการรวบรวมสืบสานเผยแพร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จำนวนโครงการวิจัยรวบรวมข้อมูลด้านศิลปวัฒนธรรมและภูมิปัญญาจังหวัดลำปางและล้านน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6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จัดทำห้องพิพิธภัณฑ์แสดงศิลปวัฒนธรรมและภูมิปัญญาท้องถิ่นจังหวัดลำปา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 ด้านการทำนุบำรุงศิลปวัฒนธรร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มีแหล่งเรียนรู้ศิลปวัฒนธรรมและภูมิปัญญาท้องถิ่นจังหวัดลำปาง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ห้องพิพิธภัณฑ์แสดงศิลปวัฒนธรรมและภูมิปัญญาท้องถิ่นจังหวัดลำปา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นักศึกษา และบุคลากรภายนอกที่เข้ามาเยี่ยมชมศึกษาศิลปวัฒนธรรมและภูมิปัญญาท้องถิ่น ณ สำนักศิลปะและวัฒนธรรม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 ประชาชน และผู้มาเยือน มีแหล่งศึกษาเรียนรู้ศิลปวัฒนธรรมและภูมิปัญญาท้องถิ่นจังหวัดลำปา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จำนวนบุคลากรภายนอกที่เข้ามาเยี่ยมชมศึกษาศิลปวัฒนธรรมและภูมิปัญญาท้องถิ่น ณ สำนักศิลปะและวัฒนธรรม มากกว่า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100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คน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7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นับสนุนการพัฒนาแหล่งวัฒนธรรมในพื้นที่จังหวัดลำปางให้เป็นแหล่งมรดกโล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 ด้านการทำนุบำรุงศิลปวัฒนธรร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นับสนุนการพัฒนาแหล่งวัฒนธรรมในพื้นที่จังหวัดลำปางให้เป็นแหล่งมรดกโลก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รมสนับสนุนการพัฒนาแหล่งวัฒนธรรมในพื้นที่จังหวัดลำปางให้เป็นแหล่งมรดกโล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แหล่งวัฒนธรรมในพื้นที่จังหวัดลำปางได้รับการสนับสนุนส่งเสริมให้เป็นแหล่งมรดกโล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แหล่งวัฒนธรรมในพื้นที่จังหวัดลำปางมีชื่อเสียงเป็นที่ยอมรั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แหล่งวัฒนธรรมในพื้นที่จังหวัดลำปางที่มหาวิทยาลัยเข้าไปมีส่วนร่วมในการผลักดันให้เป็นแหล่งมรดกโลก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แหล่ง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8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การดำเนินการทำนุบำรุงศิลปวัฒนธรร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 ด้านการทำนุบำรุงศิลปวัฒนธรร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การทำนุบำรุงศิลปวัฒนธรรม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ดำเนินกิจกรรมทำนุบำรุงศิลปวัฒนธรร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ศิลปะและวัฒนธรรมได้รับการอนุรักษ์ สืบสานเผยแพร่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ศิลปะและวัฒนธรรมได้รับการอนุรักษ์ สืบสานเผยแพร่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9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กลยุทธ์ที่ </w:t>
      </w: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และพัฒนาองค์กรแห่งการเรียนรู้</w:t>
      </w:r>
    </w:p>
    <w:tbl>
      <w:tblPr>
        <w:tblStyle w:val="a3"/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8"/>
        <w:gridCol w:w="1889"/>
        <w:gridCol w:w="1801"/>
        <w:gridCol w:w="1979"/>
        <w:gridCol w:w="1980"/>
        <w:gridCol w:w="2250"/>
        <w:gridCol w:w="2340"/>
      </w:tblGrid>
      <w:tr>
        <w:trPr>
          <w:tblHeader w:val="true"/>
        </w:trPr>
        <w:tc>
          <w:tcPr>
            <w:tcW w:w="21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</w:t>
            </w:r>
          </w:p>
        </w:tc>
        <w:tc>
          <w:tcPr>
            <w:tcW w:w="18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19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3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บุคลากรตามแผนพัฒนารายบุคคล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(IDP)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ใ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บุคลากรให้มีคุณภาพตามคุณลักษณะของบุคคล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บุคลากรได้รับการพัฒนาตามแผน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ID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มีผลสัมฤทธิ์ในการปฏิบัติงา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มีความก้าวหน้าตามสายงา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บุคลากรที่ได้รับการพัฒนาตามตำแหน่งในแต่ละปี 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8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โครงการพัฒนาทักษะการเรียนการสอนแบบ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Active Leaning)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สำหรับคณาจารย์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เพื่อพัฒนาทักษะการเรียนการสอนแบบ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Active Leaning)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สำหรับคณาจารย์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การพัฒนาทักษะการเรียนการสอนแบบ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Active Leaning)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สำหรับคณาจาร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ณาจารย์มีทักษะการเรียนการสอนแบบ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Active Lean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ารจัดการเรียนการสอนมีคุณภา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อาจารย์ที่ได้รับการพัฒนา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การเรียนการสอนแบบ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Active Leaning)  ...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ทุนการศึกษาช้างเผือก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่งเสริมสนับสนุนให้ศิษย์เก่ากลับมาปฏิบัติงา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ทุนการศึกษาให้นักศึกษาเกียรตินิยมอันดับ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ศึกษาต่อระดับปริญญาโท ปริญญาเอ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ศิษย์เก่าที่มีคุณภาพกลับมาทำงานเพื่อพัฒนามหาวิทยาลัย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ภารกิจอย่างต่อเนื่องมีคุณภา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ของนักศึกษาเกียรตินิยมอันดับ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ที่ได้รับทุนการศึกษาต่อระดับปริญญาโท ปริญญาเอก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อาจารย์เข้าสู่ตำแหน่งวิชากา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นับสนุนอาจารย์เข้าสู่ตำแหน่งวิชาการ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อาจารย์ที่ได้รับการสนับสนุนเข้าสู่ตำแหน่งวิชากา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มีตำแหน่งทางวิชาการเพิ่มขึ้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อาจารย์มีตำแหน่งทางวิชาการเป็นไปตามเกณฑ์มาตรฐา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อาจารย์ที่มีตำแหน่งวิชาการ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3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บุคลากรสายสนับสนุนเพื่อเข้าสู่ตำแหน่งที่สูงขึ้น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บุคลากรสายสนับสนุนให้เข้าสู่ตำแหน่งที่สูงขึ้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บุคลากรสายสนับสนุนได้รับการพัฒนาให้เข้าสู่ตำแหน่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สายสนับสนุนเข้าสู่ตำแหน่งที่สูงขึ้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สายสนับสนุนมีคุณภาพตามสายงานและมาตรฐานตำแหน่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GB" w:eastAsia="en-US" w:bidi="th-TH"/>
              </w:rPr>
              <w:t xml:space="preserve">ร้อยละสายสนับสนุนที่ดำรงตำแหน่งชำนาญการพิเศษตามกรอบของตำแหน่ง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GB" w:eastAsia="en-US" w:bidi="th-TH"/>
              </w:rPr>
              <w:t>1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6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นับสนุนการศึกษาระดับปริญญาเอกแก่อาจารย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นับสนุนให้อาจารย์ศึกษาต่อระดับปริญญาเอก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อาจารย์ได้รับการสนับสนุนให้ศึกษาต่อระดับปริญญาเอ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มีคุณวุฒิระดับปริญญาเอกเพิ่มขึ้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อาจารย์มีคุณวุฒิปริญญาเอกเป็นไปตามเกณฑ์มาตรฐา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อาจารย์ที่มีคุณวุฒิปริญญาเอก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3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7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ภาษาอังกฤษแก่บุคลาก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บุคลากรให้มีทักษะภาษาอังกฤษ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พัฒนาทักษะภาษาอังกฤษแก่บุคลาก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สามารถสื่อสารภาษาอังกฤ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สามารถสอบผ่านทักษะภาษาอังกฤษตามาตรฐานที่กำหนด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สามารถใช้ทักษะภาษาอังกฤษในการปฏิบัติงานได้ตามหน้าที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อาจารย์ที่สอบผ่านทักษะภาษาอังกฤษตามมาตรฐานที่กำหนด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8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เสริมสร้างค่านิยมในการปฏิบัติงานเพื่อการพัฒนามหาวิทยาลัยและการพัฒนาท้องถิ่นแก่บุคลาก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เสริมสร้างค่านิยมในการปฏิบัติงานเพื่อการพัฒนามหาวิทยาลัยและการพัฒนาท้องถิ่นแก่บุคลากร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รมเสริมสร้างค่านิยมในการปฏิบัติงานเพื่อการพัฒนามหาวิทยาลัยและการพัฒนาท้องถิ่นแก่บุคลาก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ได้รับการเสริมสร้างค่านิยมในการปฏิบัติงานเพื่อการพัฒนามหาวิทยาลัยและการพัฒนาท้องถิ่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ปฏิบัติงานในการพัฒนามหาวิทยาลัยและท้องถิ่นอย่างมีประสิทธิภา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ในการดำเนินงานกิจกรรม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9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ยกย่องเชิดชูเกียรติบุคลาก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ส่งเสริมบุคลากรให้สร้างผลงานเป็นที่ยอมรับและมีชื่อเสียงในระดับชาติ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ยกย่องเชิดชูเกียรติบุคลากรที่มีผลงานดีเด่นเป็นที่ยอมรับในระดับชาติและนานาชาต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สร้างผลงานเป็นที่ยอมรับและมีชื่อเสียงในระดับชาติและนานาชาติ เพิ่มมากขึ้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และมหาวิทยาลัยมีชื่อเสียงเป็นที่ยอมรั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บุคลากรที่สร้างผลงานเป็นที่ยอมรับและมีชื่อเสียงในระดับชาติและนานาชาติ 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3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0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ระบบการจัดการความรู้ในองค์ก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ระบบการจัดการความรู้ในองค์กร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ระบบการจัดการความรู้ภายในองค์ก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องค์ความรู้ที่เหมาะสมในการปฏิบัติงานตามพันธกิจให้บรรลุผลสำเร็จ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ปฏิบัติงานตามพันธกิจบรรลุผลสำเร็จจากการใช้องค์ความรู้ที่เหมาะส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หน่วยงานที่มีระบบการจัดการความรู้ผ่านเกณฑ์การประเมินคุณภาพ 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8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1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ประชาสัมพันธ์และนำเสนิภาพลักษณ์ที่ดีของมหาวิทยาลัยโดยสะท้อนผ่านศิษย์เก่าและรุ่นพี่ที่กำลังศึกษา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ประชาสัมพันธ์และนำเสนอภาพลักษณ์ที่ดีของมหาวิทยาลัยโดยสะท้อนผ่านศิษย์เก่าและรุ่นพี่ที่กำลังศึกษา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ประชาสัมพันธ์และนำเสนิภาพลักษณ์ที่ดีของมหาวิทยาลัยโดยสะท้อนผ่านศิษย์เก่าและรุ่นพี่ที่กำลัง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ภาพลักษณ์ที่ด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นักศึกษา ประชาชนเกิดภาพลักษณ์ต่อมหาวิทยาลั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ในการดำเนินงานกิจกรรม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2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ระบบสารสนเทศเพื่อการบริหารจัดการองค์กร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ระบบสารสนเทศเพื่อการปฏิบัติงานและบริหารจัดการภายในองค์กร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ระบบสารสนเทศเพื่อการปฏิบัติงานและการบริหารจัดการที่ได้รับการปรับปรุงพัฒน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ระบบสารสนเทศใช้ในการปฏิบัติงานและบริหารจัดการทุกระบบงา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ปฏิบัติงานและบริหารจัดการและตัดสินใจอย่างมี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ของการใช้ระบบเทคโนโลยีสารสนเทศในทุกระบบงาน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6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3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ระบบบริหารจัดการให้มีประสิทธิภาพ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ให้การบริหารจัดการให้มีประสิทธิภาพ และคุณภาพตามมาตรฐานและเกณฑ์การประเมิ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สนับสนุนการดำเนินงานและบริหารจัดการในทุกหน่วยงานให้มีประสิทธิภาพ คุณภาพตามาตรฐาน และเกณฑ์การประเมิ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ผลการประเมินคุณภาพตามเกณฑ์มาตรฐา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ปฏิบัติภารกิจอย่างมีคุณภาพ ประสิทธิภาพ ตามเกณฑ์ทีกำหน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ผลการประเมินคุณภาพการศึกษาภายในระดับมหาวิทยาลัย มากกว่า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4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คะแนนผลการประเมิน กพร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ากกว่า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4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ะแนนผลการประเมินมหาวิทยาลัยโดยคณะกรรมการประเมินมหาวิทยาลั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4.2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4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หน่วยงานให้ได้รับการรับรองในระดับสากล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ัฒนาหน่วยงานให้ได้รับการรองในระดับสากล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ส่งเสริมให้หน่วยได้รับการรับรองคุณภาพในระดับสาก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หน่วยงานได้รับการรับรองคุณภาพในระดับสากล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 และมหาวิทยาลัยมีคุณภาพเป็นที่ยอมรับในระดับสาก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5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ปรับปรุงพัฒนาภูมิทัศฯ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ปรับปรุง พัฒนาภูมิทัศน์ และอาคารสถานที่ให้สวยงาม เหมาะสม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ปรับปรุงพัฒนาภูมิทัศน์ อาคารสถานที่ให้เหมาะสม สวยงามในการปฏิบัติงาน และการให้บริกา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อาคารสถานที่ และภูมิทัศน์ของมหาวิทยาลัยสวยงาม เหมาะสมกับการปฏิบัติงานและการบริการ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อาคารสถานที่ และภูมิทัศน์ของมหาวิทยาลัยสวยงาม เหมาะสมกับการปฏิบัติงานและการบริกา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พึงพอใจด้านการบริหารจัดการด้านอาคารสถานที่ของบุคลากรและผู้รับบริการ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8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6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เตรียมความพร้อมเป็นมหาวิทยาลัยในกำกับ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เตรียมความพร้อมเป็นมหาวิทยาลัยในกำกับ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เตรียมความพร้อมเป็นมหาวิทยาลัยในกำกั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ความพร้อมในการเป็นมหาวิทยาลัยในกำกับ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ความพร้อมในการเป็นมหาวิทยาลัยในกำกั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7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บุคลากรเพื่อส่งเสริมปลูกจิตสำนึกคนราชภัฏ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งานสนับสนุนส่งเสริมการจัดการศึกษา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ิจกรรมดำเนินการส่งเสริมและสนับสนุนการจัด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หน่วยงานมีการดำเนินงานบรรลุผลตามพันธกิจครบถ้ว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งานบรรลุผลตามพันธกิ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8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พัฒนาและประเมินผลระบบบริหารจัดการสู่ความเป็นเลิศ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การพัฒนาบุคลากร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ได้รับการพัฒนาความรู้ในการปฏิบัติงา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บุคลากรมีความรู้ในการปฏิบัติงานตามหน้าที่อย่างถูกต้อ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หาวิทยาลัยมีการดำเนินงานบรรลุผลตามพันธกิ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กลยุทธ์ที่ </w:t>
      </w: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หารายได้และบริหารทรัพย์สิน</w:t>
      </w:r>
    </w:p>
    <w:tbl>
      <w:tblPr>
        <w:tblStyle w:val="a3"/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8"/>
        <w:gridCol w:w="1889"/>
        <w:gridCol w:w="1801"/>
        <w:gridCol w:w="1979"/>
        <w:gridCol w:w="1980"/>
        <w:gridCol w:w="2250"/>
        <w:gridCol w:w="2340"/>
      </w:tblGrid>
      <w:tr>
        <w:trPr/>
        <w:tc>
          <w:tcPr>
            <w:tcW w:w="21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กิจกรรมหลัก</w:t>
            </w:r>
          </w:p>
        </w:tc>
        <w:tc>
          <w:tcPr>
            <w:tcW w:w="18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ลักการเหตุผล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1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ผลิต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put)</w:t>
            </w:r>
          </w:p>
        </w:tc>
        <w:tc>
          <w:tcPr>
            <w:tcW w:w="19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เป้าหมายเชิงผลลัพธ์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  <w:t>(outcome)</w:t>
            </w:r>
          </w:p>
        </w:tc>
        <w:tc>
          <w:tcPr>
            <w:tcW w:w="22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ที่คาดว่าจะเกิด</w:t>
            </w:r>
          </w:p>
        </w:tc>
        <w:tc>
          <w:tcPr>
            <w:tcW w:w="23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ดัชนีชี้วัดความสำเร็จ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ส่งเสริมการดำเนินงานด้านสิทธิประโยชน์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การส่งเสริมการดำเนินงานด้านสิทธิประโยชน์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ส่งเสริมการดำเนินงานด้านสิทธิประโยชน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กิดรายได้จากการบริหารสินทรัพย์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ายได้การบริหารสินทรัพย์เพิ่มขึ้นมากกว่าปีที่ผ่านมา 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ก่อสร้างหอพักนักศึกษา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ก่อสร้างหอพักนักศึกษา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ก่อสร้างหอพักนัก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มีหอพักนักศึกษาอย่างเพียงพอ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ายได้การบริหารสินทรัพย์เพิ่มขึ้นมากกว่าปีที่ผ่านมา 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โครงการดำเนินงานของสมาคมศิษย์เก่า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ดำเนินการตามภารกิจพื้นฐานด้านการบริหารจัดการมหาวิทยาลัย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ดำเนินงานของสมาคมศิษย์เก่า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การดำเนินงานของสมาคมศิษย์เก่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มีสมาคมศิษย์เก่าสนับสนุนการดำเนินงานในการพัฒนามหาวิทยาลัย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ายได้การบริหารสินทรัพย์เพิ่มขึ้นมากกว่าปีที่ผ่านมา 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ร้อยละความสำเร็จของการดำเนินกิจกรรม มากกว่าร้อยละ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90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899340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903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0507e"/>
    <w:rPr>
      <w:rFonts w:ascii="Leelawadee" w:hAnsi="Leelawadee" w:cs="Angsana New"/>
      <w:sz w:val="18"/>
      <w:szCs w:val="22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bf3cbc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bf3c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507e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3cb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f3cb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02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B49A3-54F6-4F7D-89F5-3B6EBC7EB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  <Pages>19</Pages>
  <Words>5305</Words>
  <Characters>30243</Characters>
  <CharactersWithSpaces>35478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3:00Z</dcterms:created>
  <dc:creator>Varakorn</dc:creator>
  <dc:description/>
  <dc:language>en-US</dc:language>
  <cp:lastModifiedBy>plan01</cp:lastModifiedBy>
  <cp:lastPrinted>2019-01-21T07:59:00Z</cp:lastPrinted>
  <dcterms:modified xsi:type="dcterms:W3CDTF">2019-01-21T09:2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