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ความก้าวหน้าผลการดำเนินงาน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ตามแผนงานบูรณา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ยุทธศาสตร์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ถาบันอุดม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แผนงานบูรณา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ยุทธศาสตร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ชื่อมโย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ชาติ ด้าน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ูความเชื่อมโยงได้จากขาวคาดแดง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...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ฏิรูปประเทศ ด้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ประเทศตามแผนพัฒนาเศรษฐกิจและสังคมแห่งชาติ 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ูความเชื่อมโยงได้จากขาวคาดแดง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ระทรวงศึกษาธิการ 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ศึกษาเพื่อความมั่นคงของชาติ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ารผลิตและพัฒนากำลังคน รวมทั้งงานวิจัย และนวัตกรรมที่สอดคล้อง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ับความต้องการของการพัฒนาประเทศ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และเสริมสร้างศักยภาพคนตลอดช่วงชีวิต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โอกาสทางการศึกษาต่อเนื่องตลอดชีวิตอย่างทั่วถึงและเท่าเทียม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ศึกษา เพื่อสร้างเสริมคุณภาพชีวิตที่เป็นมิตรกับสิ่งแวดล้อม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ระบบบริหารจัดการให้มีประสิทธิภาพ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Subtitle"/>
        <w:spacing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โครงการ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โครง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7.1 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7.2 </w:t>
      </w:r>
      <w:r>
        <w:rPr>
          <w:rFonts w:ascii="TH SarabunPSK" w:hAnsi="TH SarabunPSK" w:cs="TH SarabunPSK"/>
          <w:sz w:val="32"/>
          <w:sz w:val="32"/>
          <w:szCs w:val="32"/>
        </w:rPr>
        <w:t>เชิงคุณภาพ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ดำเนินการ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ที่ดำเนินการภายใน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0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ดำเนินงานในภาพรวมทั้งหมด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รุปเป็นความเรียง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ไม่เกิน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15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บรรทัด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รบกวนเป็นสรุปใจความสำคัญ ไม่เอากระบวนการ เช่น จัดประชุมมากี่ครั้ง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ชิงคุณภาพ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0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หน้าการดำเนินงานในแต่ละไตรมาส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สิ้นสุดไตรมาส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ร้อยละ</w:t>
      </w:r>
      <w:r>
        <w:rPr>
          <w:rFonts w:cs="TH SarabunPSK" w:ascii="TH SarabunPSK" w:hAnsi="TH SarabunPSK"/>
          <w:b/>
          <w:bCs/>
          <w:sz w:val="32"/>
          <w:szCs w:val="32"/>
        </w:rPr>
        <w:t>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สิ้นสุดไตรมาส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ได้ร้อยละ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สิ้นสุดไตรมาส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ได้ร้อยละ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สิ้นสุดไตรมาส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ได้ร้อยละ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0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ดำเนินงานตามเป้าหมาย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ที่ระบุไว้ในเล่มขาวคาดแดง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</w:p>
    <w:tbl>
      <w:tblPr>
        <w:tblStyle w:val="a9"/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4"/>
        <w:gridCol w:w="1577"/>
        <w:gridCol w:w="1579"/>
        <w:gridCol w:w="1577"/>
        <w:gridCol w:w="1578"/>
      </w:tblGrid>
      <w:tr>
        <w:trPr/>
        <w:tc>
          <w:tcPr>
            <w:tcW w:w="315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</w:t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</w:t>
            </w:r>
          </w:p>
        </w:tc>
        <w:tc>
          <w:tcPr>
            <w:tcW w:w="31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</w:tc>
      </w:tr>
      <w:tr>
        <w:trPr/>
        <w:tc>
          <w:tcPr>
            <w:tcW w:w="31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นับ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kern w:val="0"/>
                <w:sz w:val="32"/>
                <w:sz w:val="32"/>
                <w:szCs w:val="32"/>
                <w:lang w:val="en-US" w:eastAsia="en-US" w:bidi="th-TH"/>
              </w:rPr>
              <w:t>จำนวน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นับ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kern w:val="0"/>
                <w:sz w:val="32"/>
                <w:sz w:val="32"/>
                <w:szCs w:val="32"/>
                <w:lang w:val="en-US" w:eastAsia="en-US" w:bidi="th-TH"/>
              </w:rPr>
              <w:t>จำนวน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0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0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0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0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0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0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0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0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output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outcome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ผลกระท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impact)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รายงานเมื่อสิ้นสุดไตรมาส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หรือสิ้นสุดโครงการ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1.1 </w:t>
      </w:r>
      <w:r>
        <w:rPr>
          <w:rFonts w:ascii="TH SarabunPSK" w:hAnsi="TH SarabunPSK" w:cs="TH SarabunPSK"/>
          <w:sz w:val="32"/>
          <w:sz w:val="32"/>
          <w:szCs w:val="32"/>
        </w:rPr>
        <w:t>ผลผลิต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ลัพธ์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ให้ระบุสิ่งที่เป็นผลลัพธ์ที่เกิดขึ้นจริงๆ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single"/>
        </w:rPr>
        <w:t>ถ้าไม่มี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ให้ระบุชัดเจนว่า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single"/>
        </w:rPr>
        <w:t>ไม่มี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ระทบ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ให้ระบุสิ่งที่เป็นผลกระทบที่เกิดขึ้นจริงๆ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มีชิ้นผลงานวิจัยและ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หรือผลการดำเนินงานที่เป็นผลกระทบ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(impact)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โดยขอให้ใส่ชื่อตัวอย่างผลงานและอธิบายผลกระทบ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(impact)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สั้นๆ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single"/>
        </w:rPr>
        <w:t>ถ้าไม่มี ให้ระบุชัดเจนว่า ไม่มี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ผล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โดยเปรียบเทียบผลผลิต ผลลัพธ์ ผลกระทบ กับเป้าหมายโครงการที่ระบุไว้ในข้อ </w:t>
      </w:r>
      <w:r>
        <w:rPr>
          <w:rFonts w:cs="TH SarabunPSK" w:ascii="TH SarabunPSK" w:hAnsi="TH SarabunPSK"/>
          <w:sz w:val="32"/>
          <w:szCs w:val="32"/>
          <w:u w:val="single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รลุ ร้อยละ</w:t>
      </w:r>
      <w:r>
        <w:rPr>
          <w:rFonts w:cs="TH SarabunPSK" w:ascii="TH SarabunPSK" w:hAnsi="TH SarabunPSK"/>
          <w:sz w:val="32"/>
          <w:szCs w:val="32"/>
        </w:rPr>
        <w:t>...............</w:t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บรรลุ ร้อยละ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ประเมินผล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ะ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ังไม่สิ้นสุดโครงการ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ิ้นสุดโครงการแล้ว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ได้รับ   จำนวน  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3.2 </w:t>
      </w:r>
      <w:r>
        <w:rPr>
          <w:rFonts w:ascii="TH SarabunPSK" w:hAnsi="TH SarabunPSK" w:cs="TH SarabunPSK"/>
          <w:sz w:val="32"/>
          <w:sz w:val="32"/>
          <w:szCs w:val="32"/>
        </w:rPr>
        <w:t>แหล่งงบประมาณ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3.2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ใช้ในไตรมาส</w:t>
      </w:r>
    </w:p>
    <w:tbl>
      <w:tblPr>
        <w:tblW w:w="87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3"/>
        <w:gridCol w:w="2154"/>
        <w:gridCol w:w="2363"/>
        <w:gridCol w:w="2487"/>
      </w:tblGrid>
      <w:tr>
        <w:trPr>
          <w:tblHeader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  <w:bookmarkStart w:id="0" w:name="_GoBack"/>
            <w:bookmarkStart w:id="1" w:name="_GoBack"/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แผนการใช้จ่าย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  <w:t>)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ผลการใช้จ่ายงบประมาณ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  <w:t>)</w:t>
            </w:r>
          </w:p>
        </w:tc>
      </w:tr>
      <w:tr>
        <w:trPr>
          <w:tblHeader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จากระบบ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  <w:t>GFMI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bookmarkStart w:id="2" w:name="_GoBack"/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จากการใช้จ่ายจริงที่ตัดยอดในระบบของมหาวิทยาลัย</w:t>
            </w:r>
            <w:bookmarkEnd w:id="2"/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ประจำไตรมาสที่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ข้อมูล ณ วันที่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31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. 61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ข้อมูล ณ วันที่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31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. 61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ประจำไตรมาสที่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pacing w:val="-10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ข้อมูล ณ วันที่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31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. 62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ข้อมูล ณ วันที่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31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. 62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ประจำไตรมาสที่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ข้อมูล ณ วันที่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. 62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ข้อมูล ณ วันที่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. 62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ประจำไตรมาสที่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ข้อมูล ณ วันที่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. 62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ข้อมูล ณ วันที่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. 62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สะส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ช่องนี้เมื่อรวมทั้ง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ไตรมาส แล้ว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  <w:u w:val="single"/>
              </w:rPr>
              <w:t>ต้องได้เท่ากับ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งบประมาณที่ได้รับ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ไตรมาสที่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1+2+3+4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รวมแล้ว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  <w:u w:val="single"/>
              </w:rPr>
              <w:t>ต้องไม่เกิน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งบประมาณที่ได้รับ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ไตรมาสที่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1+2+3+4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รวมแล้ว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  <w:u w:val="single"/>
              </w:rPr>
              <w:t>ต้องไม่เกิน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งบประมาณที่ได้รับ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 อุปสรรค ข้อเสนอแนะ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ที่จะดำเนินการต่อ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สาธารณชนได้ร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/>
      </w:r>
    </w:p>
    <w:sectPr>
      <w:type w:val="nextPage"/>
      <w:pgSz w:w="11906" w:h="16838"/>
      <w:pgMar w:left="1440" w:right="991" w:gutter="0" w:header="0" w:top="1134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1b1c0c"/>
    <w:rPr>
      <w:rFonts w:ascii="Segoe UI" w:hAnsi="Segoe UI" w:cs="Angsana New"/>
      <w:sz w:val="18"/>
      <w:szCs w:val="22"/>
    </w:rPr>
  </w:style>
  <w:style w:type="character" w:styleId="InternetLink">
    <w:name w:val="Hyperlink"/>
    <w:basedOn w:val="DefaultParagraphFont"/>
    <w:uiPriority w:val="99"/>
    <w:unhideWhenUsed/>
    <w:rsid w:val="002b2c79"/>
    <w:rPr>
      <w:color w:val="0563C1" w:themeColor="hyperlink"/>
      <w:u w:val="single"/>
    </w:rPr>
  </w:style>
  <w:style w:type="character" w:styleId="Style15" w:customStyle="1">
    <w:name w:val="ชื่อเรื่องรอง อักขระ"/>
    <w:basedOn w:val="DefaultParagraphFont"/>
    <w:link w:val="Subtitle"/>
    <w:qFormat/>
    <w:rsid w:val="002171a2"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4418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b1c0c"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Subtitle">
    <w:name w:val="Subtitle"/>
    <w:basedOn w:val="Normal"/>
    <w:next w:val="Normal"/>
    <w:link w:val="Style15"/>
    <w:qFormat/>
    <w:rsid w:val="002171a2"/>
    <w:pPr>
      <w:spacing w:lineRule="auto" w:line="240"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f869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3</Pages>
  <Words>1011</Words>
  <Characters>5767</Characters>
  <CharactersWithSpaces>676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2:45:00Z</dcterms:created>
  <dc:creator>ชุลีกร กิตติก้อง</dc:creator>
  <dc:description/>
  <dc:language>en-US</dc:language>
  <cp:lastModifiedBy>User</cp:lastModifiedBy>
  <cp:lastPrinted>2018-12-27T06:17:00Z</cp:lastPrinted>
  <dcterms:modified xsi:type="dcterms:W3CDTF">2019-03-12T03:0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