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ผลการดำเนิ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ตามแผนงานบูรณ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ยุทธศาสตร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บูรณ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ชาติ ด้า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ความเชื่อมโยงได้จากขาวคาดแด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รูปประเทศ 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ประเทศตาม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ความเชื่อมโยงได้จากขาวคาดแด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ระทรวงศึกษาธิการ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เพื่อความมั่นคงของชาติ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และพัฒนากำลังคน รวมทั้งงานวิจัย และนวัตกรรมที่สอดคล้อ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ต้องการของการพัฒนาประเทศ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เสริมสร้างศักยภาพคนตลอดช่วงชีวิต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โอกาสทางการศึกษาต่อเนื่องตลอดชีวิตอย่างทั่วถึงและเท่าเทีย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 เพื่อสร้างเสริมคุณภาพชีวิตที่เป็นมิตรกับสิ่งแวดล้อ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ให้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ดำเนินการภายใ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ในภาพรวมทั้งหมด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ุปเป็นความเรีย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บรรท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บกวนเป็นสรุปใจความสำคัญ ไม่เอากระบวนการ เช่น จัดประชุมมากี่ครั้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้าการดำเนินงานในแต่ละไตรมาส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ตามเป้าหม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ระบุไว้ในเล่มขาวคาดแด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tbl>
      <w:tblPr>
        <w:tblStyle w:val="TableGrid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1577"/>
        <w:gridCol w:w="1579"/>
        <w:gridCol w:w="1577"/>
        <w:gridCol w:w="1578"/>
      </w:tblGrid>
      <w:tr>
        <w:trPr/>
        <w:tc>
          <w:tcPr>
            <w:tcW w:w="31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3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ายงานเมื่อสิ้นสุดไตรมาส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รือสิ้นสุด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ผลผลิต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ลัพธ์ที่เกิดขึ้นจริง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ระบุชัดเจนว่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กระทบที่เกิดขึ้นจริงๆ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ีชิ้นผลงานวิจัยแล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รือผลการดำเนินงานที่เป็น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ขอให้ใส่ชื่อตัวอย่างผลงานและอธิบาย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ั้น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 ให้ระบุชัดเจนว่า 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ดยเปรียบเทียบผลผลิต ผลลัพธ์ ผลกระทบ กับเป้าหมายโครงการที่ระบุไว้ในข้อ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 ร้อยละ</w:t>
      </w:r>
      <w:r>
        <w:rPr>
          <w:rFonts w:cs="TH SarabunPSK" w:ascii="TH SarabunPSK" w:hAnsi="TH SarabunPSK"/>
          <w:sz w:val="32"/>
          <w:szCs w:val="32"/>
        </w:rPr>
        <w:t>...............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 ร้อยละ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ประเมินผล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สิ้นสุดโครงการ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ไตรมาส</w:t>
      </w:r>
    </w:p>
    <w:tbl>
      <w:tblPr>
        <w:tblW w:w="87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154"/>
        <w:gridCol w:w="2363"/>
        <w:gridCol w:w="2487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แผนการใช้จ่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ผลการใช้จ่ายงบประมาณ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จากระบบ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GFM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ากการใช้จ่ายจริงที่ตัดยอดในระบบของมหาวิทยาลัย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จำไตรมาส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1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จำไตรมาส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จำไตรมาส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จำไตรมาส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ะส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ช่องนี้เมื่อรวมทั้ง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ไตรมาส แล้ว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ต้องได้เท่ากับ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1+2+3+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วมแล้ว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ต้องไม่เกิ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1+2+3+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วมแล้ว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ต้องไม่เกิ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งบประมาณที่ได้รั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สาธารณชน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991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1c0c"/>
    <w:rPr>
      <w:rFonts w:ascii="Segoe UI" w:hAnsi="Segoe UI" w:cs="Angsana New"/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b2c79"/>
    <w:rPr>
      <w:color w:val="0563C1" w:themeColor="hyperlink"/>
      <w:u w:val="single"/>
    </w:rPr>
  </w:style>
  <w:style w:type="character" w:styleId="SubtitleChar" w:customStyle="1">
    <w:name w:val="Subtitle Char"/>
    <w:basedOn w:val="DefaultParagraphFont"/>
    <w:link w:val="Subtitle"/>
    <w:qFormat/>
    <w:rsid w:val="002171a2"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1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1c0c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ubtitle">
    <w:name w:val="Subtitle"/>
    <w:basedOn w:val="Normal"/>
    <w:next w:val="Normal"/>
    <w:link w:val="SubtitleChar"/>
    <w:qFormat/>
    <w:rsid w:val="002171a2"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6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011</Words>
  <Characters>5769</Characters>
  <CharactersWithSpaces>67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5:00Z</dcterms:created>
  <dc:creator>ชุลีกร กิตติก้อง</dc:creator>
  <dc:description/>
  <dc:language>en-US</dc:language>
  <cp:lastModifiedBy>ชุลีกร กิตติก้อง</cp:lastModifiedBy>
  <cp:lastPrinted>2018-12-27T06:17:00Z</cp:lastPrinted>
  <dcterms:modified xsi:type="dcterms:W3CDTF">2019-08-29T07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