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พัฒนาคุณภาพ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(Quality Improvement Plan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8"/>
          <w:szCs w:val="48"/>
          <w:u w:val="dotted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จากผลประเมินคุณภาพการศึกษาภายใน ระดับหลักสูตร ประจำปีการศึกษา </w:t>
      </w:r>
      <w:r>
        <w:rPr>
          <w:rFonts w:cs="TH SarabunPSK" w:ascii="TH SarabunPSK" w:hAnsi="TH SarabunPSK"/>
          <w:b/>
          <w:bCs/>
          <w:sz w:val="48"/>
          <w:szCs w:val="48"/>
          <w:u w:val="dotted"/>
        </w:rPr>
        <w:tab/>
        <w:tab/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ลักสูตร </w:t>
      </w:r>
      <w:r>
        <w:rPr>
          <w:rFonts w:cs="TH SarabunPSK" w:ascii="TH SarabunPSK" w:hAnsi="TH SarabunPSK"/>
          <w:b/>
          <w:bCs/>
          <w:sz w:val="48"/>
          <w:szCs w:val="48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าขาวิชา </w:t>
      </w:r>
      <w:r>
        <w:rPr>
          <w:rFonts w:cs="TH SarabunPSK" w:ascii="TH SarabunPSK" w:hAnsi="TH SarabunPSK"/>
          <w:b/>
          <w:bCs/>
          <w:sz w:val="48"/>
          <w:szCs w:val="4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u w:val="dotted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คณะ </w:t>
      </w:r>
      <w:r>
        <w:rPr>
          <w:rFonts w:cs="TH SarabunPSK" w:ascii="TH SarabunPSK" w:hAnsi="TH SarabunPSK"/>
          <w:b/>
          <w:bCs/>
          <w:sz w:val="48"/>
          <w:szCs w:val="4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ราชภัฏลำป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จัดทำรายงานการประเมิน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elf Assessment Report : SA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ับการประเมินคุณภาพหลักสูตร เมื่อวันที่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ผลประเมินคุณภาพใน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ะแนนผลการประเมินที่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คุณภาพฉบับนี้ จัดทำขึ้นกำหนดแนวทางในการปรับปรุงการดำเนินงานของหลักสูตร ตามข้อเสนอแนะของคณะกรรมการประเมินคุณภาพการศึกษาภายในระดับหลักสูตร และข้อเสนอแนะเพื่อการปรับปรุงคุณภาพจากผลการประเมินคุณภาพภายใน ระดับหลักสูตร ปี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ความเห็นชอบจากการประชุมคณะกรรมการบริหารมหาวิทยาลัย ในครั้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การประชุมสภามหาวิทยาลัยครั้ง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ระบุ 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พัฒนา ช่วงเวลา งบประมาณ และผู้รับผิดชอบในแต่ละกิจกรรมอย่างชัดเจน เพื่อสามารถติดตามตรวจสอบผลการพัฒนาอย่างต่อเนื่อง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กรรม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tbl>
      <w:tblPr>
        <w:tblW w:w="13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6555"/>
      </w:tblGrid>
      <w:tr>
        <w:trPr>
          <w:trHeight w:val="175" w:hRule="atLeast"/>
        </w:trPr>
        <w:tc>
          <w:tcPr>
            <w:tcW w:w="13109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สารบัญ </w:t>
            </w:r>
          </w:p>
          <w:p>
            <w:pPr>
              <w:pStyle w:val="Default"/>
              <w:jc w:val="righ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175" w:hRule="atLeast"/>
        </w:trPr>
        <w:tc>
          <w:tcPr>
            <w:tcW w:w="6554" w:type="dxa"/>
            <w:tcBorders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555" w:type="dxa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ะเมินคุณภาพการศึกษาภายใน ระดับหลักสูตร ประจำ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ชื่อคณะกรรมการประเมินคุณภาพการศึกษาภายใ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539"/>
        <w:gridCol w:w="7058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ประเมินตามองค์ประกอบคุณภาพ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707"/>
        <w:gridCol w:w="2017"/>
        <w:gridCol w:w="1555"/>
        <w:gridCol w:w="2017"/>
        <w:gridCol w:w="1862"/>
      </w:tblGrid>
      <w:tr>
        <w:trPr/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คุณภาพ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บ่งชี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ของคณะกรรมการ</w:t>
            </w:r>
          </w:p>
        </w:tc>
      </w:tr>
      <w:tr>
        <w:trPr/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-95" w:right="-108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-95" w:right="-108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-95" w:right="-108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-95" w:right="-108" w:hanging="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มาตรฐา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ประเมินตามตัวบ่งช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1350"/>
        <w:gridCol w:w="1647"/>
        <w:gridCol w:w="1198"/>
        <w:gridCol w:w="1646"/>
        <w:gridCol w:w="1078"/>
      </w:tblGrid>
      <w:tr>
        <w:trPr>
          <w:tblHeader w:val="true"/>
          <w:trHeight w:val="115" w:hRule="atLeast"/>
        </w:trPr>
        <w:tc>
          <w:tcPr>
            <w:tcW w:w="7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ของคณะกรรมการ</w:t>
            </w:r>
          </w:p>
        </w:tc>
      </w:tr>
      <w:tr>
        <w:trPr>
          <w:tblHeader w:val="true"/>
          <w:trHeight w:val="77" w:hRule="atLeast"/>
        </w:trPr>
        <w:tc>
          <w:tcPr>
            <w:tcW w:w="7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70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กับมาตรฐ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หลักสูตรตามเกณฑ์มาตรฐานหลักสูตรที่กำหนด โดย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นัก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พัฒนานัก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พัฒนาอาจาร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อาจาร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อาจารย์ที่มีคุณวุฒิปริญญาเอ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อาจารย์ที่มีตำแหน่งทางวิชา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ของอาจาร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กับอาจาร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ของรายวิชาในหลักสูต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ู้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จากผู้ประเมินคุณภาพการศึกษาภายในระดับหลักสูตร</w:t>
      </w:r>
    </w:p>
    <w:p>
      <w:pPr>
        <w:pStyle w:val="Normal"/>
        <w:spacing w:lineRule="auto" w:line="240" w:before="0" w:after="0"/>
        <w:ind w:hanging="1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hanging="1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เสริม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hanging="1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ที่คว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เพื่อ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ปรับปรุงคุณภาพจากผลการประเมินคุณภาพการศึกษาภายใน ตามมติ สภามหาวิทยาลัย</w:t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Quality Improvement Pla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ผลประเมินคุณภาพการศึกษาภาย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หลักสู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  <w:t>แนวทางการปรับปรุง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590"/>
        <w:gridCol w:w="1791"/>
        <w:gridCol w:w="1790"/>
        <w:gridCol w:w="1965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พัฒนาคุณภาพ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 – สิ้นส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กำกับติดตาม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963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963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 ตัวชี้วัดความสำเร็จ ค่าเป้าหมา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4"/>
        <w:gridCol w:w="2980"/>
        <w:gridCol w:w="2451"/>
      </w:tblGrid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และการวัดความสำเร็จของแผนการพัฒนาคุณภาพ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     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หวั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ความสำเร็จ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วามเห็นชอ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กำกับติดตามแผนพัฒนา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>(Quality Improvement Plan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ผลประเมินคุณภาพการศึกษาภาย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หลักสู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ับปรุงการดำเนินงาน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028"/>
        <w:gridCol w:w="2458"/>
        <w:gridCol w:w="1817"/>
        <w:gridCol w:w="1996"/>
      </w:tblGrid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พัฒนาคุณภาพ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 – สิ้นส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กำกับติดตาม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แผ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68"/>
        <w:gridCol w:w="2081"/>
        <w:gridCol w:w="1970"/>
        <w:gridCol w:w="3101"/>
        <w:gridCol w:w="2531"/>
      </w:tblGrid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้าวหน้าในการดำเนินการตามแผนการพัฒนาคุณภา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คาดหวั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/6/9/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ปรับปรุ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auto" w:line="240" w:before="8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Angsana New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Angsana New"/>
      <w:sz w:val="24"/>
      <w:szCs w:val="24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44:00Z</dcterms:created>
  <dc:creator>pongsawat amnartkitikorn</dc:creator>
  <dc:description/>
  <cp:keywords/>
  <dc:language>en-US</dc:language>
  <cp:lastModifiedBy>bo</cp:lastModifiedBy>
  <cp:lastPrinted>2019-10-10T09:54:00Z</cp:lastPrinted>
  <dcterms:modified xsi:type="dcterms:W3CDTF">2019-10-17T07:07:00Z</dcterms:modified>
  <cp:revision>17</cp:revision>
  <dc:subject/>
  <dc:title>แผนพัฒนาคุณภาพ (Quality Improvement Plan) ประจำปีการศึกษา</dc:title>
</cp:coreProperties>
</file>