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>เสริมสร้างพลังทางสัง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ยุทธศาสตร์มหาวิทยาลัยราชภัฏเพื่อการพัฒน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22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้วัดความสำเร็จและค่า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43"/>
        <w:gridCol w:w="32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เวล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แล้วเสร็จตามระยะเวลาที่กำหน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/....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่าใช้จ่าย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ช้จ่ายเงินตามโครงการที่กำหน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และระยะเวลาดำเนินการ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49"/>
        <w:gridCol w:w="2922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ิจกรร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ดำเนินการ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แผนปฏิบัติราชการ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งบประมาณแผ่นดิน จำนวน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ติดตามและประเมิน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ที่ต้องใช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ส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วัสด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ส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วัสด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ชอบ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……………………………………………………..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การบดีมหาวิทยาลัยราชภัฏลำป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36"/>
      <w:szCs w:val="36"/>
    </w:rPr>
  </w:style>
  <w:style w:type="character" w:styleId="WW8Num5z0">
    <w:name w:val="WW8Num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2:44:00Z</dcterms:created>
  <dc:creator>pc</dc:creator>
  <dc:description/>
  <cp:keywords/>
  <dc:language>en-US</dc:language>
  <cp:lastModifiedBy>HP</cp:lastModifiedBy>
  <cp:lastPrinted>2019-10-17T09:54:00Z</cp:lastPrinted>
  <dcterms:modified xsi:type="dcterms:W3CDTF">2019-10-17T02:57:00Z</dcterms:modified>
  <cp:revision>241</cp:revision>
  <dc:subject/>
  <dc:title>แผนงาน          การจัดการศึกษาระดับอุดมศึกษา</dc:title>
</cp:coreProperties>
</file>