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คำขอ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โครงการพลิกโฉมระบบอุดมศึกษาของประเทศไท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Reinventing University System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่วยงาน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>:</w:t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งเงิน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ล้านบาท</w:t>
      </w:r>
      <w:r>
        <w:rPr>
          <w:rFonts w:cs="TH SarabunPSK" w:ascii="TH SarabunPSK" w:hAnsi="TH SarabunPSK"/>
          <w:b/>
          <w:bCs/>
          <w:sz w:val="31"/>
          <w:szCs w:val="31"/>
        </w:rPr>
        <w:t>)</w:t>
        <w:tab/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ครงการใหม่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ยะเวลา 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>ปี   เริ่มตั้งแต่ปีงบประมาณ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.. </w:t>
      </w:r>
      <w:r>
        <w:rPr>
          <w:rFonts w:ascii="TH SarabunPSK" w:hAnsi="TH SarabunPSK" w:cs="TH SarabunPSK"/>
          <w:sz w:val="31"/>
          <w:sz w:val="31"/>
          <w:szCs w:val="31"/>
        </w:rPr>
        <w:t>ถึง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ต่อเนื่องจากปีที่แล้ว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หากเป็นโครงการต่อเนื่องจากปีที่แล้ว ให้ระบุความก้าวหน้าของโครงการด้วย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ปรดระบุกิจกรรมภายใต้โครงการที่สอดคล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: </w:t>
      </w:r>
      <w:r>
        <w:rPr>
          <w:rFonts w:ascii="TH SarabunPSK" w:hAnsi="TH SarabunPSK" w:cs="TH SarabunPSK"/>
          <w:sz w:val="31"/>
          <w:sz w:val="31"/>
          <w:szCs w:val="31"/>
        </w:rPr>
        <w:t>ปฏิรูประบบบริหารจัดการ กำกับดูแล และพัฒนาระบบอุดมศึกษาในภาพรวมให้ตอบโจทย์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ประเทศ ได้แก่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>Policy deployment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ารจัดกลุ่มสถาบันอุดมศึกษา ตาม 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>Outcome-based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และการยกระดับธรรมาภิบาล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>2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 xml:space="preserve">: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ปฏิรูปกลไกการเงินและงบประมาณการอุดมศึกษาให้เป็นเครื่องมือผลักดันให้ สถาบันอุดมศึกษาตอบโจทย์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ประเทศมากขึ้น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ได้แก่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 xml:space="preserve">การจัดสรรงบประมาณแบบอิงอุปสงค์ </w:t>
      </w:r>
      <w:r>
        <w:rPr>
          <w:rFonts w:cs="TH SarabunPSK" w:ascii="TH SarabunPSK" w:hAnsi="TH SarabunPSK"/>
          <w:spacing w:val="-10"/>
          <w:sz w:val="31"/>
          <w:szCs w:val="31"/>
        </w:rPr>
        <w:t xml:space="preserve">(Demand-side) </w:t>
      </w:r>
      <w:r>
        <w:rPr>
          <w:rFonts w:cs="TH SarabunPSK" w:ascii="TH SarabunPSK" w:hAnsi="TH SarabunPSK"/>
          <w:spacing w:val="-10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>และการผลักดัน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>การจัดตั้งกองทุนเพื่อพัฒนาการอุดมศึกษา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eastAsia="Wingdings 2" w:cs="Wingdings 2" w:ascii="Wingdings 2" w:hAnsi="Wingdings 2"/>
          <w:b/>
          <w:bCs/>
          <w:spacing w:val="-6"/>
          <w:sz w:val="31"/>
          <w:szCs w:val="31"/>
        </w:rPr>
        <w:t>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>3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 xml:space="preserve">: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พัฒนาและปรับปรุงระบบนิเวศให้เอื้อต่อการผลิตและพัฒนาบัณฑิตที่มีคุณภาพสูง ได้แก่ ส่งเสริมการ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วัตกรรมการศึกษา </w:t>
      </w:r>
      <w:r>
        <w:rPr>
          <w:rFonts w:cs="TH SarabunPSK" w:ascii="TH SarabunPSK" w:hAnsi="TH SarabunPSK"/>
          <w:sz w:val="31"/>
          <w:szCs w:val="31"/>
        </w:rPr>
        <w:t xml:space="preserve">(Sandbox)  </w:t>
      </w:r>
      <w:r>
        <w:rPr>
          <w:rFonts w:ascii="TH SarabunPSK" w:hAnsi="TH SarabunPSK" w:cs="TH SarabunPSK"/>
          <w:sz w:val="31"/>
          <w:sz w:val="31"/>
          <w:szCs w:val="31"/>
        </w:rPr>
        <w:t>การปรับปรุงกฎระเบียบ มาตรฐานและคุณภาพ ที่เกี่ยวข้องกับการพัฒนาบุคลากร หลักสูตร คณะ และสถาบันอุดมศึกษาของประเทศ  และจัดทำระบบฐานข้อมูลอุดมศึกษา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1"/>
          <w:szCs w:val="31"/>
        </w:rPr>
        <w:t>4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วางแผนการผลิตกำลังคนให้สอดคล้องกับศักยภาพของสถาบันอุดมศึกษาและความต้อง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</w:t>
      </w:r>
      <w:r>
        <w:rPr>
          <w:rFonts w:ascii="TH SarabunPSK" w:hAnsi="TH SarabunPSK" w:cs="TH SarabunPSK"/>
          <w:sz w:val="31"/>
          <w:sz w:val="31"/>
          <w:szCs w:val="31"/>
        </w:rPr>
        <w:t>ในการพัฒนาประเทศ ได้แก่ การประเมินแผนการผลิตกำลังคนตามสภาพจริงในปัจจุบัน และการพัฒนาระบบประส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>ความร่วมมือในการพัฒนาหลักสูตรเพื่อการผลิตกำลังคน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1"/>
          <w:szCs w:val="31"/>
        </w:rPr>
        <w:t>5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>การส่งเสริมการพัฒนาคุณภาพนักศึกษา เสริมสร้างความรู้และทักษะทางอาชีพให้พร้อมรองรั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เปลี่ยนแปลงที่จะเกิดขึ้นในอนาค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แก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ยกระดับระบบพัฒนาทักษะ </w:t>
      </w:r>
      <w:r>
        <w:rPr>
          <w:rFonts w:cs="TH SarabunPSK" w:ascii="TH SarabunPSK" w:hAnsi="TH SarabunPSK"/>
          <w:sz w:val="31"/>
          <w:szCs w:val="31"/>
        </w:rPr>
        <w:t xml:space="preserve">(Reskill/upskill) 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  <w:r>
        <w:rPr>
          <w:rFonts w:ascii="TH SarabunPSK" w:hAnsi="TH SarabunPSK" w:cs="TH SarabunPSK"/>
          <w:sz w:val="31"/>
          <w:sz w:val="31"/>
          <w:szCs w:val="31"/>
        </w:rPr>
        <w:t>ขยายผลหลักสูตรอุดมศึกษาและอาชีวศึกษาที่ภาคส่วนผู้ใช้บัณฑิตมีส่วนร่วมดำเนิน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1"/>
          <w:szCs w:val="31"/>
        </w:rPr>
        <w:t>6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พัฒนาระบบนิเวศนวัตกรรมของสถาบันอุดมศึกษา ได้แก่  พัฒนาโครงสร้างพื้นฐาน สนับสนุนมหาวิทยาลัยเพื่อส่งเสริมการสร้างผู้ประกอบการ และ พัฒนาความเป็นผู้ประกอบการ </w:t>
      </w:r>
      <w:r>
        <w:rPr>
          <w:rFonts w:cs="TH SarabunPSK" w:ascii="TH SarabunPSK" w:hAnsi="TH SarabunPSK"/>
          <w:sz w:val="31"/>
          <w:szCs w:val="31"/>
        </w:rPr>
        <w:t>Entrepreneurial Education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31"/>
          <w:szCs w:val="31"/>
        </w:rPr>
        <w:t>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1"/>
          <w:sz w:val="31"/>
          <w:szCs w:val="31"/>
        </w:rPr>
        <w:t xml:space="preserve">กิจกรรมที่ 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>7</w:t>
      </w:r>
      <w:r>
        <w:rPr>
          <w:rFonts w:cs="TH SarabunPSK" w:ascii="TH SarabunPSK" w:hAnsi="TH SarabunPSK"/>
          <w:b/>
          <w:bCs/>
          <w:spacing w:val="-6"/>
          <w:sz w:val="31"/>
          <w:szCs w:val="31"/>
        </w:rPr>
        <w:t xml:space="preserve">: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การสร้างเสริมและการเคลื่อนย้ายบุคลากรศักยภาพสูงเพื่อช่วยสร้างความเข้มแข็งให้ภาคเศรษฐกิ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สังคม และชุมชน ได้แก่ </w:t>
      </w:r>
      <w:r>
        <w:rPr>
          <w:rFonts w:cs="TH SarabunPSK" w:ascii="TH SarabunPSK" w:hAnsi="TH SarabunPSK"/>
          <w:sz w:val="31"/>
          <w:szCs w:val="31"/>
        </w:rPr>
        <w:t xml:space="preserve">Domestic &amp; International Academic &amp; Research Mobility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 </w:t>
      </w:r>
      <w:r>
        <w:rPr>
          <w:rFonts w:cs="TH SarabunPSK" w:ascii="TH SarabunPSK" w:hAnsi="TH SarabunPSK"/>
          <w:sz w:val="31"/>
          <w:szCs w:val="31"/>
        </w:rPr>
        <w:t>Talent Mobility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สำเร็จของ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สะท้อนถึงตัวชี้วัด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ตถุประสงค์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: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 เพิ่ม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ด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่งเสริม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ัฒนา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 ฯล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ลุ่มเป้าหมาย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ำนวน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>: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ผลิต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ลัพธ์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: 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ต้องอธิบายด้วยว่า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output / outcome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ที่ได้นั้น สอดคล้อง 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/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สนับสนุน หรือบรรลุตามเป้าหมาย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Output/Outcome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ย่างไ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วชี้วัด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จะต้องจับต้องได้ และสามารถแสดงผลสัมฤทธิ์ที่เกิดขึ้น หรือสะท้อนความสำเร็จในการดำเนินงานอย่างไ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โดยสรุปเป็นข้อๆ และต้องชี้ให้เห็นว่าการดำเนินการสอดคล้องกับกิจกรรมหลักของโครง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ไ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zCs w:val="31"/>
        </w:rPr>
      </w:pPr>
      <w:r>
        <w:rPr>
          <w:rFonts w:cs="TH SarabunPSK" w:ascii="TH SarabunPSK" w:hAnsi="TH SarabunPSK"/>
          <w:sz w:val="28"/>
          <w:szCs w:val="31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ร่วมดำเนิน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ภาครัฐ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อกช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ุมชนที่ร่วม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อกชนหรือ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ร่วม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ลงทุนในรูป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-c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่วมลงทุนในรูปแบบ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-ki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รุปค่าใช้จ่ายของโครงการ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บบุคลากร</w:t>
      </w:r>
      <w:r>
        <w:rPr>
          <w:rFonts w:cs="TH SarabunPSK" w:ascii="TH SarabunPSK" w:hAnsi="TH SarabunPSK"/>
          <w:sz w:val="31"/>
          <w:szCs w:val="31"/>
        </w:rPr>
        <w:tab/>
        <w:tab/>
        <w:tab/>
        <w:t>……….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บดำเนินงาน</w:t>
      </w:r>
      <w:r>
        <w:rPr>
          <w:rFonts w:cs="TH SarabunPSK" w:ascii="TH SarabunPSK" w:hAnsi="TH SarabunPSK"/>
          <w:sz w:val="31"/>
          <w:szCs w:val="31"/>
        </w:rPr>
        <w:tab/>
        <w:tab/>
        <w:t>……….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บลงทุน</w:t>
      </w:r>
      <w:r>
        <w:rPr>
          <w:rFonts w:cs="TH SarabunPSK" w:ascii="TH SarabunPSK" w:hAnsi="TH SarabunPSK"/>
          <w:sz w:val="31"/>
          <w:szCs w:val="31"/>
        </w:rPr>
        <w:tab/>
        <w:tab/>
        <w:tab/>
        <w:t>……….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ครุภัณฑ์  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>ราย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Style20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าตรฐานครุภัณฑ์</w:t>
      </w:r>
      <w:r>
        <w:rPr>
          <w:rFonts w:cs="TH SarabunPSK" w:ascii="TH SarabunPSK" w:hAnsi="TH SarabunPSK"/>
          <w:sz w:val="31"/>
          <w:szCs w:val="31"/>
        </w:rPr>
        <w:t xml:space="preserve">......       </w:t>
      </w: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ุณลักษณะเฉพาะ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Spec)</w:t>
        <w:tab/>
        <w:tab/>
      </w: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บเสนอราคา </w:t>
      </w:r>
      <w:r>
        <w:rPr>
          <w:rFonts w:cs="TH SarabunPSK" w:ascii="TH SarabunPSK" w:hAnsi="TH SarabunPSK"/>
          <w:sz w:val="31"/>
          <w:szCs w:val="31"/>
        </w:rPr>
        <w:t xml:space="preserve">.... </w:t>
      </w:r>
      <w:r>
        <w:rPr>
          <w:rFonts w:ascii="TH SarabunPSK" w:hAnsi="TH SarabunPSK" w:cs="TH SarabunPSK"/>
          <w:sz w:val="31"/>
          <w:sz w:val="31"/>
          <w:szCs w:val="31"/>
        </w:rPr>
        <w:t>ใบ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ี่ดิ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สิ่งก่อสร้าง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 xml:space="preserve">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การ </w:t>
      </w:r>
    </w:p>
    <w:p>
      <w:pPr>
        <w:pStyle w:val="Style20"/>
        <w:spacing w:before="0" w:after="0"/>
        <w:ind w:left="1440" w:hanging="0"/>
        <w:contextualSpacing/>
        <w:jc w:val="left"/>
        <w:rPr/>
      </w:pP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 </w:t>
      </w:r>
      <w:r>
        <w:rPr>
          <w:rFonts w:cs="TH SarabunPSK" w:ascii="TH SarabunPSK" w:hAnsi="TH SarabunPSK"/>
          <w:sz w:val="31"/>
          <w:szCs w:val="31"/>
        </w:rPr>
        <w:t>TOR</w:t>
        <w:tab/>
        <w:tab/>
        <w:t xml:space="preserve">    </w:t>
      </w:r>
      <w:r>
        <w:rPr>
          <w:rFonts w:eastAsia="Wingdings 2" w:cs="Wingdings 2" w:ascii="Wingdings 2" w:hAnsi="Wingdings 2"/>
          <w:sz w:val="31"/>
          <w:szCs w:val="31"/>
        </w:rPr>
        <w:t>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แบบรูปรายการ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บเงินอุดหน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  <w:tab/>
        <w:t>……….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บรายจ่ายอื่น</w:t>
      </w:r>
      <w:r>
        <w:rPr>
          <w:rFonts w:cs="TH SarabunPSK" w:ascii="TH SarabunPSK" w:hAnsi="TH SarabunPSK"/>
          <w:sz w:val="31"/>
          <w:szCs w:val="31"/>
        </w:rPr>
        <w:tab/>
        <w:tab/>
        <w:t>……….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20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Style20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0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Style20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Style20"/>
        <w:spacing w:before="0" w:after="0"/>
        <w:ind w:left="0" w:hanging="0"/>
        <w:contextualSpacing/>
        <w:jc w:val="left"/>
        <w:rPr/>
      </w:pPr>
      <w:r>
        <w:rPr/>
        <w:t>รายละเอียดตัวคูณ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ตัวคู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2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3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4 ...............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บอร์ติดต่อ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>: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31"/>
        </w:rPr>
      </w:pPr>
      <w:r>
        <w:rPr>
          <w:rFonts w:cs="TH SarabunPSK" w:ascii="TH SarabunPSK" w:hAnsi="TH SarabunPSK"/>
          <w:b/>
          <w:bCs/>
          <w:sz w:val="28"/>
          <w:szCs w:val="31"/>
        </w:rPr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7:00Z</dcterms:created>
  <dc:creator>waridta</dc:creator>
  <dc:description/>
  <cp:keywords/>
  <dc:language>en-US</dc:language>
  <cp:lastModifiedBy>HP</cp:lastModifiedBy>
  <cp:lastPrinted>2020-02-13T08:46:00Z</cp:lastPrinted>
  <dcterms:modified xsi:type="dcterms:W3CDTF">2020-02-20T03:07:00Z</dcterms:modified>
  <cp:revision>2</cp:revision>
  <dc:subject/>
  <dc:title/>
</cp:coreProperties>
</file>