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ระดับคณะ ประจำ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3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1 </w:t>
      </w:r>
      <w:r>
        <w:rPr>
          <w:rFonts w:ascii="FreesiaUPC" w:hAnsi="FreesiaUPC" w:cs="FreesiaUPC"/>
          <w:b/>
          <w:b/>
          <w:bCs/>
          <w:spacing w:val="-4"/>
        </w:rPr>
        <w:t xml:space="preserve">สิงหาคม </w:t>
      </w:r>
      <w:r>
        <w:rPr>
          <w:rFonts w:cs="FreesiaUPC" w:ascii="FreesiaUPC" w:hAnsi="FreesiaUPC"/>
          <w:b/>
          <w:bCs/>
          <w:spacing w:val="-4"/>
        </w:rPr>
        <w:t xml:space="preserve">2564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6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0 </w:t>
      </w:r>
      <w:r>
        <w:rPr>
          <w:rFonts w:ascii="FreesiaUPC" w:hAnsi="FreesiaUPC" w:cs="FreesiaUPC"/>
          <w:b/>
          <w:b/>
          <w:bCs/>
          <w:spacing w:val="-4"/>
        </w:rPr>
        <w:t xml:space="preserve">พฤศจิกายน </w:t>
      </w:r>
      <w:r>
        <w:rPr>
          <w:rFonts w:cs="FreesiaUPC" w:ascii="FreesiaUPC" w:hAnsi="FreesiaUPC"/>
          <w:b/>
          <w:bCs/>
          <w:spacing w:val="-4"/>
        </w:rPr>
        <w:t xml:space="preserve">2564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9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</w:t>
      </w:r>
      <w:r>
        <w:rPr>
          <w:rFonts w:cs="FreesiaUPC" w:ascii="FreesiaUPC" w:hAnsi="FreesiaUPC"/>
          <w:b/>
          <w:bCs/>
          <w:spacing w:val="-4"/>
        </w:rPr>
        <w:t xml:space="preserve">2564 – 28 </w:t>
      </w:r>
      <w:r>
        <w:rPr>
          <w:rFonts w:ascii="FreesiaUPC" w:hAnsi="FreesiaUPC" w:cs="FreesiaUPC"/>
          <w:b/>
          <w:b/>
          <w:bCs/>
          <w:spacing w:val="-4"/>
        </w:rPr>
        <w:t xml:space="preserve">กุมภาพันธ์ </w:t>
      </w:r>
      <w:r>
        <w:rPr>
          <w:rFonts w:cs="FreesiaUPC" w:ascii="FreesiaUPC" w:hAnsi="FreesiaUPC"/>
          <w:b/>
          <w:bCs/>
          <w:spacing w:val="-4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คณะ</w:t>
      </w:r>
      <w:r>
        <w:rPr>
          <w:rFonts w:cs="FreesiaUPC" w:ascii="FreesiaUPC" w:hAnsi="FreesiaUPC"/>
          <w:b/>
          <w:bCs/>
        </w:rPr>
        <w:t xml:space="preserve">.......................................................................... </w:t>
      </w:r>
      <w:r>
        <w:rPr>
          <w:rFonts w:ascii="FreesiaUPC" w:hAnsi="FreesiaUPC" w:cs="FreesiaUPC"/>
          <w:b/>
          <w:b/>
          <w:bCs/>
        </w:rPr>
        <w:t>มหาวิทยาลัยราชภัฏลำปาง</w:t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tbl>
      <w:tblPr>
        <w:tblStyle w:val="a3"/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1"/>
        <w:gridCol w:w="670"/>
        <w:gridCol w:w="525"/>
        <w:gridCol w:w="1781"/>
        <w:gridCol w:w="1981"/>
        <w:gridCol w:w="1191"/>
        <w:gridCol w:w="2547"/>
        <w:gridCol w:w="2214"/>
      </w:tblGrid>
      <w:tr>
        <w:trPr>
          <w:tblHeader w:val="true"/>
        </w:trPr>
        <w:tc>
          <w:tcPr>
            <w:tcW w:w="334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ตัวบ่งชี้</w:t>
            </w:r>
          </w:p>
        </w:tc>
        <w:tc>
          <w:tcPr>
            <w:tcW w:w="1195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4953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 ร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...........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ือน</w:t>
            </w:r>
          </w:p>
        </w:tc>
        <w:tc>
          <w:tcPr>
            <w:tcW w:w="2547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ุปสรรค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ดำเนินงา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ดำเนินการ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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้อ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ประเมิน</w:t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ตั้ง</w:t>
            </w:r>
          </w:p>
        </w:tc>
        <w:tc>
          <w:tcPr>
            <w:tcW w:w="198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%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หรือ สัดส่วน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หาร</w:t>
            </w:r>
          </w:p>
        </w:tc>
        <w:tc>
          <w:tcPr>
            <w:tcW w:w="198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ผลิตบัณฑิต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Times New Roman" w:cs="TH Sarabun New" w:ascii="TH Sarabun New" w:hAnsi="TH Sarabun New"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โดยรว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ประเมินทุกหลักสูตรที่คณะรับผิดชอบ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2  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ศึกษาที่ตอบสนองสังคมและยุทธศาสตร์ชาต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ที่มีคุณวุฒิปริญญาเอก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ที่มีตำแหน่งทางวิชาการ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ริการนักศึกษาระดับปริญญาตรี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  <w:t xml:space="preserve">1.7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ผลการประเมินควา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ึงพอใจผู้ใช้บัณฑิตด้านผลลัพธ์ผู้เรียน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นับสนุนงานวิจัยและงานสร้างสรรค์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12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 New" w:hAnsi="TH Sarabun New" w:eastAsia="Times New Roman" w:cs="TH Sarabun New"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>ผลงานทางวิชาการของอาจารย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ระจำและนักวิจัย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1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4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วิจัยที่สร้างผลกระทบ    ต่อสังค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  <w:tc>
          <w:tcPr>
            <w:tcW w:w="11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แก่สังค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ัมฤทธิ์ผลของโครงการยุทธศาสตร์มหาวิทยาลัยราชภัฏเพื่อการพัฒนาท้องถิ่น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Times New Roman" w:cs="FreesiaUPC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ทำนุบำรุงศิลปะและวัฒนธรรม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ทำนุบำรุง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ศิลปะและวัฒนธรร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หลักสูตรที่มีการบูรณาการงานด้านศิลปวัฒนธรร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จัด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ตามยุทธศาสตร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วิสัยทัศน์ และอัตลักษณ์ของมหาวิทยาลัย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2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และพัฒนาคณะ</w:t>
            </w:r>
          </w:p>
        </w:tc>
        <w:tc>
          <w:tcPr>
            <w:tcW w:w="119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การประกันคุณภาพหลักสูตรและคณะ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ยุทธศาสตร์การพัฒนาชุมชนเชิงพื้นที่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ได้งานทำในพื้นที่หรือภูมิภาคของบัณฑิต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เชิง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Area Based Develop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9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บุคคลหรือหน่วยงานในชุมชน พื้นที่ หรือภูมิภาค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0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.4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อดคล้องของหลักสูตร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Curriculum Align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81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และบริการวิชาการเพื่อการพัฒนาในพื้นที่ภูมิภาค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Research/Service in Region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สังคมและชุมชน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(Inclusive Community) 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72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7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ูรณาการงบประมาณจากภาครัฐและเอกชนในการดำเนินงานเพื่อพัฒนาชุมชนและสังคมใน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tegrated Government Budget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รวมทุกองค์ประกอบ</w:t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รวมคะแนนทุกตัวบ่งชี้ 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(25 </w:t>
            </w:r>
            <w:r>
              <w:rPr>
                <w:rFonts w:ascii="FreesiaUPC" w:hAnsi="FreesiaUPC" w:eastAsia="Calibri" w:cs="FreesiaUPC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การประเมิน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b/>
          <w:bCs/>
          <w:sz w:val="28"/>
          <w:u w:val="dotte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80975</wp:posOffset>
                </wp:positionV>
                <wp:extent cx="353441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26pt;mso-wrap-distance-left:9pt;mso-wrap-distance-right:9pt;mso-wrap-distance-top:0pt;mso-wrap-distance-bottom:0pt;margin-top:14.25pt;mso-position-vertical-relative:text;margin-left:2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50690</wp:posOffset>
                </wp:positionH>
                <wp:positionV relativeFrom="paragraph">
                  <wp:posOffset>180975</wp:posOffset>
                </wp:positionV>
                <wp:extent cx="380619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กำก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0.3pt;mso-wrap-distance-left:9pt;mso-wrap-distance-right:9pt;mso-wrap-distance-top:0pt;mso-wrap-distance-bottom:0pt;margin-top:14.2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กำกั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า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71595</wp:posOffset>
                </wp:positionH>
                <wp:positionV relativeFrom="paragraph">
                  <wp:posOffset>156845</wp:posOffset>
                </wp:positionV>
                <wp:extent cx="451993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ตรวจสอบและรับร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1.8pt;mso-wrap-distance-left:9pt;mso-wrap-distance-right:9pt;mso-wrap-distance-top:0pt;mso-wrap-distance-bottom:0pt;margin-top:12.35pt;mso-position-vertical-relative:text;margin-left:30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ตรวจสอบและรับร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  <w:u w:val="single"/>
        </w:rPr>
      </w:pPr>
      <w:r>
        <w:rPr>
          <w:rFonts w:cs="ThaiSans Neue" w:ascii="ThaiSans Neue" w:hAnsi="ThaiSans Neue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ังไม่มีผลการดำเนินการในตัวบ่งชี้ ไม่สามารถรายงานคะแนนได้ หรือกำลังดำเนินการให้ใส่ </w:t>
      </w:r>
      <w:r>
        <w:rPr>
          <w:rFonts w:cs="TH Sarabun New" w:ascii="TH Sarabun New" w:hAnsi="TH Sarabun New"/>
          <w:sz w:val="32"/>
          <w:szCs w:val="32"/>
        </w:rPr>
        <w:t xml:space="preserve">N/A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ผลการประเมิน  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0.00 – 1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พอใช้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152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aiSans Neue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haiSans Neue" w:hAnsi="ThaiSans Neue" w:cs="ThaiSans Neue"/>
        <w:b/>
        <w:b/>
        <w:bCs/>
        <w:color w:val="8C8C8C" w:themeColor="background1" w:themeShade="8c"/>
        <w:sz w:val="24"/>
        <w:szCs w:val="24"/>
      </w:rPr>
    </w:pPr>
    <w:sdt>
      <w:sdtPr>
        <w:id w:val="1091973529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1569460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2075352378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07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aiSans Neue" w:hAnsi="ThaiSans Neue" w:cs="ThaiSans Neue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aiSans Neue" w:ascii="ThaiSans Neue" w:hAnsi="ThaiSans Neu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6.35pt;mso-wrap-distance-left:9pt;mso-wrap-distance-right:9pt;mso-wrap-distance-top:0pt;mso-wrap-distance-bottom:0pt;margin-top:20.6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aiSans Neue" w:hAnsi="ThaiSans Neue" w:cs="ThaiSans Neue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cs="ThaiSans Neue" w:ascii="ThaiSans Neue" w:hAnsi="ThaiSans Neu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แบบรายงานผลการดำเนินงานการประกันคุณภาพการศึกษาภายใน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>ระดับคณะ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 ปีการศึกษา </w:t>
                          </w:r>
                          <w:r>
                            <w:rPr>
                              <w:rFonts w:cs="ThaiSans Neue" w:ascii="ThaiSans Neue" w:hAnsi="ThaiSans Neue"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  <w:t>2564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2.45pt;mso-wrap-distance-left:9pt;mso-wrap-distance-right:9pt;mso-wrap-distance-top:0pt;mso-wrap-distance-bottom:0pt;margin-top:7.6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</w:pP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แบบรายงานผลการดำเนินงานการประกันคุณภาพการศึกษาภายใน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>ระดับคณะ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 ปีการศึกษา </w:t>
                    </w:r>
                    <w:r>
                      <w:rPr>
                        <w:rFonts w:cs="ThaiSans Neue" w:ascii="ThaiSans Neue" w:hAnsi="ThaiSans Neue"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  <w:t>25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ee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d7e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d7e22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d7e2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e2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f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FF873273F54AC1A74ECECC792411F2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2A2871D7-4462-4099-9652-E3D7C7227A5A}"/>
      </w:docPartPr>
      <w:docPartBody>
        <w:p w:rsidR="00B106FB" w:rsidRDefault="00B106FB" w:rsidP="00B106FB">
          <w:pPr>
            <w:pStyle w:val="FBFF873273F54AC1A74ECECC792411F2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aiSans Neue">
    <w:altName w:val="Cordia New"/>
    <w:panose1 w:val="00000000000000000000"/>
    <w:charset w:val="00"/>
    <w:family w:val="modern"/>
    <w:notTrueType/>
    <w:pitch w:val="variable"/>
    <w:sig w:usb0="00000000" w:usb1="0000000A" w:usb2="00000000" w:usb3="00000000" w:csb0="00010001" w:csb1="00000000"/>
  </w:font>
  <w:font w:name="TH Sarabun New">
    <w:altName w:val="TH SarabunPSK"/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B106FB"/>
    <w:rsid w:val="000E06A2"/>
    <w:rsid w:val="003A55A5"/>
    <w:rsid w:val="00672AD9"/>
    <w:rsid w:val="006F2F18"/>
    <w:rsid w:val="009A06BC"/>
    <w:rsid w:val="00B106FB"/>
    <w:rsid w:val="00D7169E"/>
    <w:rsid w:val="00E02BF1"/>
    <w:rsid w:val="00E105E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105E9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FF873273F54AC1A74ECECC792411F2">
    <w:name w:val="FBFF873273F54AC1A74ECECC792411F2"/>
    <w:rsid w:val="00B106FB"/>
  </w:style>
  <w:style w:type="paragraph" w:customStyle="1" w:styleId="961D1A9ECDD8440BA0D8AD1C5BBD0504">
    <w:name w:val="961D1A9ECDD8440BA0D8AD1C5BBD0504"/>
    <w:rsid w:val="00B106FB"/>
  </w:style>
  <w:style w:type="paragraph" w:customStyle="1" w:styleId="9C00517B589845A483D58101E2CA3767">
    <w:name w:val="9C00517B589845A483D58101E2CA3767"/>
    <w:rsid w:val="006F2F1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009</Words>
  <Characters>5755</Characters>
  <CharactersWithSpaces>6751</CharactersWithSpaces>
  <Paragraphs>13</Paragraphs>
  <Company>งานประกันคุณภาพการศึกษา กองนโยบายและแผน มหาวิทยาลัยราชภัฏลำปา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0:00Z</dcterms:created>
  <dc:creator>ple</dc:creator>
  <dc:description/>
  <dc:language>en-US</dc:language>
  <cp:lastModifiedBy>bo</cp:lastModifiedBy>
  <cp:lastPrinted>2020-09-09T07:37:00Z</cp:lastPrinted>
  <dcterms:modified xsi:type="dcterms:W3CDTF">2022-03-01T0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