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โครงการ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tbl>
      <w:tblPr>
        <w:tblStyle w:val="a3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2323"/>
        <w:gridCol w:w="2868"/>
        <w:gridCol w:w="3329"/>
        <w:gridCol w:w="3241"/>
      </w:tblGrid>
      <w:tr>
        <w:trPr>
          <w:tblHeader w:val="true"/>
          <w:trHeight w:val="516" w:hRule="atLeast"/>
        </w:trPr>
        <w:tc>
          <w:tcPr>
            <w:tcW w:w="2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แผน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3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33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2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ำคัญ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บุคลากรภาครัฐ</w:t>
            </w:r>
          </w:p>
        </w:tc>
        <w:tc>
          <w:tcPr>
            <w:tcW w:w="2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บุคลากรภาครัฐ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ยกระดับคุณภาพการศึกษา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1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ค่าใช้จ่ายบุคลากรภาครัฐ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ยุทธศาสตร์พัฒนาศักยภาพคนตลอดช่วงชีวิต</w:t>
            </w:r>
          </w:p>
        </w:tc>
        <w:tc>
          <w:tcPr>
            <w:tcW w:w="2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Style w:val="Thaismall14g1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ผู้สำเร็จการศึกษาด้านสังคมศาสตร์</w:t>
            </w:r>
          </w:p>
          <w:p>
            <w:pPr>
              <w:pStyle w:val="Normal"/>
              <w:widowControl/>
              <w:spacing w:lineRule="auto" w:line="240" w:before="0" w:after="0"/>
              <w:ind w:left="693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และพัฒนาคร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ครูมีจิตวิญญาณความเป็นครูและมีสมรรถนะทางวิชาชีพเป็นที่ต้องการของผู้ใช้บัณฑิต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บบการคัดเลือกนักศึกษาครุศาสตร์ที่มีประสิทธิภาพสอดคล้องกับความเปลี่ยนแปลงของสถานการ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ลูกฝังทักษะและประสบการณ์ด้านวิชาชีพครูร่วมกับโรงเรียนมัธยมในเขตพื้นที่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จำนวนนักศึกษาที่ผ่านกิจกรรมสร้างเสริมสมรรถนะตามมาตรฐานวิชาชีพ มีจิตวิญญาณความเป็นคร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่มเพาะนักศึกษาครุศาสตร์ให้มีสมรรถนะตามมาตรฐานวิชาชีพและจิตวิญญาณความเป็นครู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1.3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บัณฑิตครูที่สอบบรรจุผ่านเกณฑ์ของหน่วยงานทั้งภาครัฐและเอกชน ภายใน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ูรณาการจัดการเรียนรู้ร่วมกับ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School Integrated Learning)</w:t>
            </w:r>
          </w:p>
        </w:tc>
      </w:tr>
      <w:tr>
        <w:trPr>
          <w:trHeight w:val="1142" w:hRule="atLeast"/>
        </w:trPr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อาจารย์ครุศาสตร์ที่ได้รับการพัฒนาหรือเสริมสร้างประสบการณ์สอนในโรงเรียน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70C0"/>
                <w:kern w:val="0"/>
                <w:sz w:val="32"/>
                <w:szCs w:val="32"/>
                <w:lang w:val="en-US" w:eastAsia="en-US" w:bidi="th-TH"/>
              </w:rPr>
              <w:t xml:space="preserve">2.1.4 </w:t>
            </w:r>
            <w:r>
              <w:rPr>
                <w:rFonts w:ascii="TH SarabunPSK" w:hAnsi="TH SarabunPSK" w:eastAsia="Calibri" w:cs="TH SarabunPSK"/>
                <w:color w:val="0070C0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ประสบการณ์ด้านการสอนในโรงเรียนแก่อาจารย์ผู้สอน</w:t>
            </w:r>
          </w:p>
        </w:tc>
      </w:tr>
      <w:tr>
        <w:trPr/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ครูที่เข้าสู่วิชาชีพได้รับการเสริมสมรรถนะเพื่อรองรับการเปลี่ยนแปลง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ศิษย์เก่าในพื้นที่ได้รับการพัฒนาสมรรถนะเพื่อความเป็นครูมืออาชีพ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2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เครือข่ายและเสริมสร้างสมรรถนะแก่ศิษย์เก่า</w:t>
            </w:r>
          </w:p>
          <w:p>
            <w:pPr>
              <w:pStyle w:val="ListParagraph"/>
              <w:widowControl/>
              <w:spacing w:lineRule="auto" w:line="240" w:before="0" w:after="0"/>
              <w:ind w:left="706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ผู้สำเร็จการศึกษาด้านสังคมศาสตร์</w:t>
            </w:r>
          </w:p>
          <w:p>
            <w:pPr>
              <w:pStyle w:val="Normal"/>
              <w:widowControl/>
              <w:spacing w:lineRule="auto" w:line="240" w:before="0" w:after="0"/>
              <w:ind w:left="330" w:hanging="33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ผู้สำเร็จการศึกษาด้านวิทยาศาสตร์และเทคโนโลย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ยกระดับคุณภาพการศึกษา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1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ผลิตบัณฑิตที่มีคุณภาพสอดคล้องกับความต้องการของผู้ใช้บัณฑิตในท้องถิ่นและประเทศชาต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ลักสูตรพัฒนาเชิงพื้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Curriculum Align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ลักสูตรที่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าชน์ชุมชน ผู้ใช้บัณฑิต องค์ก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ในพื้นที่มีส่วนร่วมในการจัด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I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nclusive Community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การได้งานทำในพื้นที่หรือภูมิภาคของบัณฑิ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Percentage of Graduates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พัฒนาหลักสูตรที่ตอบสนองฯเชิงพื้นที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มีส่วนร่วมของชุมชนฯจัด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0" w:hanging="33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นักศึกษาที่ได้รับใบรับรองวิชาชีพตามมาตรฐานการประกอบวิชาชีพในสาขาที่สำเร็จ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และส่งเสริมการจัดทำผลงานของนักศึกษาเพื่อพัฒนาศักยภาพ และเผยแพร่ในระดับชาติและนานาชาติ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0" w:hanging="33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ผลงานของนักศึกษาปริญญาตรี ที่ได้รับการตีพิมพ์ เผยแพร่หรือได้รับรางวัลในระดับชาติและนานา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การได้งานทำของบัณฑ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สมรรถนะของบัณฑิตโดยสถานประกอบการผู้ใช้บัณฑิต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ฝึกประสบการณ์สหกิจ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5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สนับสนุนส่งเสริมการจัด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มีอัตลักษณ์ และสมรรถนะตรงความต้องการของสังคม พร้อมรองรับบริบทการเปลี่ยนแป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นักศึกษาผ่านการส่งเสริมคุณลักษณะตามอัตลักษณ์และการทำนุศิลปะและ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นักศึกษาให้มีคุณลักษณะตามอัตลักษ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ขับเคลื่อนและขยายผลวิศวกร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ด้านทำนุบำรุงศิลปวัฒนธรรมแก่นักศึกษ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นักศึกษาปีสุดท้ายที่มีระดับความสามารถด้านการใช้ภาษาอังกฤษตามมาตรฐ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CEFR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B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นักศึกษาปีสุดท้ายที่สอบผ่านด้านทักษะความเข้าใจและการใช้เทคโนโลย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Digital Literacy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ทักษะในศตวรรษที่ ๒๑ แก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าจารย์เป็นมืออาชีพ มีสมรรถนะ เป็นที่ยอมรับในระดับชาติ และนานาชาติ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ผลงานของอาจารย์ที่ได้รับการตีพิมพ์ เผยแพร่หรือได้รับรางวัลในระดับชาติและนานา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อาจารย์ที่ได้รับการพัฒน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 xml:space="preserve">upskill reskill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เพิ่มทักษะแก่คณาจารย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Upskill&amp;Reskill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ตอบสนองการเรียนรู้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ตรียมความพร้อมในการพัฒนาหลักสูต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ิจั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วิชาการ</w:t>
            </w:r>
          </w:p>
        </w:tc>
      </w:tr>
      <w:tr>
        <w:trPr/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ศึกษาเรียนรู้ตลอดชีวิตในหลักสูตรที่หลากหลายสอดคล้องกับความต้องการของผู้เรียน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4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ลักสูตรจัดการศึกษาเรียนรู้ตลอด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4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ในหลักสูตรจัดการศึกษาเรียนรู้ตลอดชีวิต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4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การศึกษาเรียนรู้ตลอด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ระบบบริหารจัดการ</w:t>
            </w:r>
          </w:p>
        </w:tc>
        <w:tc>
          <w:tcPr>
            <w:tcW w:w="28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ราชภัฏลำปางได้รับการยอมรับระดับชาติ และนานาชาติด้านการเป็นสถาบันการศึกษาเพื่อท้องถิ่นที่สร้างความมั่นคงให้กับประเทศ</w:t>
            </w:r>
          </w:p>
        </w:tc>
        <w:tc>
          <w:tcPr>
            <w:tcW w:w="33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บุคลากรสายวิชาการและสายสนับสนุนที่ได้รับตำแหน่งตามสายงานสูง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สนับสนุนบุคลากรสู่ความเป็นเลิศ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aismall14g1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ครือข่ายความร่วมมือกับองค์กรภายในและต่างประเทศ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ความร่วมมือสถาบันการศึกษาภายในและต่างประเทศ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ราชภัฏลำปางมีระบบบริหารที่มีประสิทธิภาพ และคล่องตัว มุ่งเน้นการสร้างธรรมาภิบาล ความพร้อมและความสามารถปรับตัวอย่างมีประสิทธิภาพและประสิทธิผลกับสถานะมหาวิทยาลัยในกำกับของรัฐ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ผลการประเมินคุณธรรมและความโปร่งใสการบริหารงานภาค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สำรวจความคิดเห็น ความพึงพอใจของประชาชน และผู้รับบริการที่มีต่อมหาวิทยาลั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นับสนุนส่งเสริมการบริหารตามหลักธรรมาภิบาล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กระดับมหาวิทยาลัยไปสู่องค์กรดิจิทั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การเพิ่มขึ้นรายได้จากการบริหารทรัพย์ส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พิ่มประสิทธิภาพการบริหารจัดการงานสิทธิ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หน่วยจัดการและใช้ประโยชน์จากทรัพย์สินทางปัญญ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78"/>
              <w:gridCol w:w="6979"/>
            </w:tblGrid>
            <w:tr>
              <w:trPr/>
              <w:tc>
                <w:tcPr>
                  <w:tcW w:w="139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ยุทธศาสตร์เสริมสร้างพลังทางสังคม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Thaismall14g1"/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ุทธศาสตร์มหาวิทยาลัยราชภัฏเพื่อการพัฒนาท้องถิ่น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ท้องถิ่น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ุมชนท้องถิ่นได้รับการพัฒนาด้านเศรษฐกิจ สังคม สิ่งแวดล้อม และการศึกษา โดยการมีส่วนร่วมกับการให้บริการวิชาการ การวิจัย และการทำนุบำรุงศิลปวัฒนธรรรมของมหาวิทยาลั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โครงการวิจัย บริการวิชาการ ทำนุบำรุงศิลปวัฒนธรรมที่ตอบสนองการพัฒนาเชิงพื้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Area Base Develop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โครงการบริการวิชาการ วิจัย และทำนุบำรุงศิลปวัฒนธรรม ที่บุคคล ชุมชนหรือหน่วยงานในพื้นที่มีส่วนร่ว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Non-Age Group Particip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ดส่วนจำนวนเงินจากภาครัฐและเอกชนเพื่อพัฒนาชุมชนและสังคมในพื้นที่ต่อจำนวนงบประมาณทั้งหม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Integrated Government Budg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ลงานทางวิชาการรับใช้สังค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Research/Service in Region)</w:t>
            </w:r>
          </w:p>
          <w:p>
            <w:pPr>
              <w:pStyle w:val="ListParagraph"/>
              <w:widowControl/>
              <w:spacing w:lineRule="auto" w:line="240" w:before="0" w:after="0"/>
              <w:ind w:left="376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เสริมสร้างภาคีเครือข่ายเพื่อการพัฒนาชุมช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หาวิทยาลัยราชภัฏเพื่อการพัฒน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คุณภาพชีวิตและยกระดับเศรษฐกิจฐานร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GB" w:eastAsia="en-US" w:bidi="th-TH"/>
              </w:rPr>
              <w:t xml:space="preserve">โครงการยกระดับมาตรฐานผลิตภัณฑ์ชุมชนผนว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University as a Market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กระดับคุณภาพการศึกษาโรงเรียนขนาดเล็ก สพ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โรงเรียนกองทุน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สืบสานโครงการ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การวิจัย การบริการวิชาการ และการทำนุบำรุงศิลปะวัฒนธรรมเพื่อการพัฒนาชุมชนท้องถิ่นจากแหล่งทุนภายนอ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1.4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สนับสนุนส่งเสริมการวิจัยและบริการวิชาการ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aismall14g1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ุมชนท้องถิ่นมีการพัฒนาอย่างยั่งยืนตามเป้าหมายข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SDGs</w:t>
            </w:r>
          </w:p>
          <w:p>
            <w:pPr>
              <w:pStyle w:val="ListParagraph"/>
              <w:widowControl/>
              <w:spacing w:lineRule="auto" w:line="240" w:before="0" w:after="0"/>
              <w:ind w:left="376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2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จัดอันดับการพัฒนาอย่างยั่งยืนตา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SDGs (Green/Sustainability)</w:t>
            </w:r>
          </w:p>
          <w:p>
            <w:pPr>
              <w:pStyle w:val="ListParagraph"/>
              <w:widowControl/>
              <w:spacing w:lineRule="auto" w:line="240" w:before="0" w:after="0"/>
              <w:ind w:left="376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บูรณาการพันธกิจด้านการเรียนการสอน การวิจัย การบริการวิชาการเพื่อขับเคลื่อนการพัฒนาอย่างยั่งยืนตามเป้าหมายข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SD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มหาวิทยาลัยสู่ความเป็นเลิศด้านการพัฒนาชุมชนท้องถิ่น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และพัฒนาครู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ครูมีจิตวิญญาณความเป็นครูและมีสมรรถนะทางวิชาชีพเป็นที่ต้องการของผู้ใช้บัณฑิต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จำนวนนักศึกษาที่ผ่านกิจกรรมสร้างเสริมสมรรถนะตามมาตรฐานวิชาชีพ มีจิตวิญญาณความเป็นคร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หาวิทยาลัยราชภัฏเพื่อการพัฒน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ยกระดับมาตรฐานสมรรถนะบัณฑิตครูสู่ความเป็นเลิศ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ยกระดับคุณภาพการศึกษา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ณฑิตมีอัตลักษณ์ และสมรรถนะตรงความต้องการของสังคม พร้อมรองรับบริบทการเปลี่ยนแปลง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นักศึกษาที่ได้รับการพัฒนาทักษะวิศกร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หาวิทยาลัยราชภัฏเพื่อการพัฒน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 xml:space="preserve">Soft Skill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วยกระบวนการวิศวกรสังคม</w:t>
            </w:r>
          </w:p>
        </w:tc>
      </w:tr>
      <w:tr>
        <w:trPr>
          <w:trHeight w:val="1835" w:hRule="atLeast"/>
        </w:trPr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1.2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นักศึกษาปีสุดท้ายที่มีระดับความสามารถด้านการใช้ภาษาอังกฤษตามมาตรฐ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CEFR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GB" w:eastAsia="en-US" w:bidi="th-TH"/>
              </w:rPr>
              <w:t>B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หาวิทยาลัยราชภัฏเพื่อการพัฒน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สมรรถนะภาษาอังกฤษ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นักศึกษา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ระบบบริหารจัดการ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ราชภัฏลำปางมีระบบบริหารที่มีประสิทธิภาพ และคล่องตัว มุ่งเน้นการสร้างธรรมาภิบาล ความพร้อมและความสามารถปรับตัวอย่างมีประสิทธิภาพและประสิทธิผลกับสถานะมหาวิทยาลัยในกำกับของ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.1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สำรวจความคิดเห็น ความพึงพอใจของประชาชน และผู้รับบริการที่มีต่อมหาวิทยาลั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มหาวิทยาลัยราชภัฏเพื่อการพัฒน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ศูนย์การเรียนรู้เพื่อการพัฒนาที่ยั่งยืนสำหรับการบริหารจัดการทรัพยากร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ยุทธศาสตร์สร้างความเสมอภาคทางการศึกษา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ค่าใช้จ่ายในการจัดการศึกษาระดับอนุบาลจนจบการศึกษาขั้นพื้นฐาน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ผลิตและพัฒนาคร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ในโรงเรียนสาธ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เรียนที่ได้รับการสนับสนุนค่าใช้จ่าย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การจัดการศึกษาโรงเรียนสาธิต</w:t>
            </w:r>
          </w:p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รรมหลัก</w:t>
            </w:r>
          </w:p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หลักสนับสนุนใช้จ่ายในการจัดการศึกษาขั้นพื้นฐาน</w:t>
            </w:r>
          </w:p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66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2f6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aismall14g1" w:customStyle="1">
    <w:name w:val="thaismall_14_g1"/>
    <w:basedOn w:val="DefaultParagraphFont"/>
    <w:qFormat/>
    <w:rsid w:val="00bc467e"/>
    <w:rPr>
      <w:rFonts w:ascii="Tahoma" w:hAnsi="Tahoma" w:cs="Tahoma"/>
      <w:color w:val="333333"/>
      <w:sz w:val="21"/>
      <w:szCs w:val="21"/>
    </w:rPr>
  </w:style>
  <w:style w:type="character" w:styleId="Style14" w:customStyle="1">
    <w:name w:val="ย่อหน้ารายการ อักขระ"/>
    <w:link w:val="ListParagraph"/>
    <w:uiPriority w:val="34"/>
    <w:qFormat/>
    <w:rsid w:val="003e3f8f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9974f6"/>
    <w:rPr>
      <w:rFonts w:ascii="Leelawadee" w:hAnsi="Leelawadee" w:cs="Angsana New"/>
      <w:sz w:val="18"/>
      <w:szCs w:val="22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aa4c9e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aa4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304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74f6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a4c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a4c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67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D7144-A680-488A-8F06-EA5F1412A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8</Pages>
  <Words>1208</Words>
  <Characters>6889</Characters>
  <CharactersWithSpaces>80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4:00Z</dcterms:created>
  <dc:creator>thong</dc:creator>
  <dc:description/>
  <dc:language>en-US</dc:language>
  <cp:lastModifiedBy>นายวันเฉลิม  จีบุญมี</cp:lastModifiedBy>
  <cp:lastPrinted>2022-08-18T01:40:00Z</cp:lastPrinted>
  <dcterms:modified xsi:type="dcterms:W3CDTF">2022-08-18T02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