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รายงานผลการวิเคราะห์สภาพแวดล้อมภายใน และภายนอกข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่วย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ประกอบการจัดทำกลยุทธ์การพัฒนามหาวิทยาลัยราชภัฏลำปา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-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กำหนดส่งวัน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2559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วิเคราะห์สภาพแวดล้อมภายใน และภายนอกข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ผลิตบัณฑิต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อยู่ในศูนย์กลางของภาคเหนือ มีอาคารเรียน อาคารประกอบ และมีภูมิทัศน์ และสภาพแวดล้อมเอื้ออำนวยต่อการจัดการศึกษา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ับปรุงหลักสูตรและการเรียนการสอน ให้มีมาตรฐาน และสอดคล้องกับความต้องการของสังคมและประเทศ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บุคลากรทั้งสายวิชาการและสายสนับสนุน เพื่อตอบสนองการจัดการศึกษาอย่างต่อเนื่อง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ร้างเครือข่ายความร่วมมือกับสถาบันการศึกษาและหน่วยงานภายนอก ส่งผลให้ได้รับความร่วมมือในการพัฒนาการจัดการศึกษาจากหลาย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าจารย์มีภาระงานหลายด้านทำให้ไม่สามารถทุ่มเทในการจัดการเรียนการสอนได้อย่างเต็มที่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าจารย์ที่มีคุณวุฒิระดับปริญญาเอกและตำแหน่งทางวิชาการมีจำนวนต่ำกว่าเกณฑ์ที่กำหนด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นับสนุนการจัดการศึกษาสำหรับบางสาขามีราคาสูง และงบประมาณของมหาวิทยาลัยมีจำกัด ส่งผลให้ไม่สามารถจัดสรรงบประมาณในการจัดซื้อครุภัณฑ์ที่มีราคาสูงให้แก่สาขาวิชานั้นได้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ติดตามประเมินผลการปฏิบัติงานของบุคลากรทั้งสายวิชาการและสายสนับสนุนยังขาดประสิทธิภาพ ส่งผลให้บุคลากรบางส่วนปฏิบัติงานไม่เต็มตามศักยภาพ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และพัฒนาบุคลากรทั้งสายวิชาการและสายสนับสนุนให้สามารถปฏิบัติงานตามสมรรถนะยังทำได้ไม่เต็มที่ ส่งผลให้บุคลากรบางส่วนขาดสมรรถนะ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ระจายอำนาจการปกครองสู่ท้องถิ่น ทำให้มหาวิทยาลัยเป็นสถาบันอุดมศึกษาที่มีความสำคัญต่อการจัดการศึกษาเพื่อพัฒนาบุคลากรขององค์กรปกครองส่วนท้องถิ่น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มีความผูกพันกับมหาวิทยาลัยสืบเนื่องยาวนาน จนมีความเชื่อถือไว้วางใจ จึงให้ความร่วมมือกับมหาวิทยาลัยเป็นอย่างดี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ต้นสังกัดและหน่วยงานภายนอกที่เกี่ยวข้องกับการจัดการศึกษามีนโยบายสนับสนุนการจัดตั้งเครือข่ายอุดมศึกษาเพื่อการพัฒนาอุดมศึกษา ส่งผลให้เกิดความร่วมมือกันระหว่างมหาวิทยาลัยและหน่วยงานต่างๆ เช่น เครือข่ายบริหารการวิจัย เครือข่ายการประกันคุณภาพการศึกษา เครือข่ายการพัฒนาศักยภาพนักศึกษา เป็นต้น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ต้นสังกัดและหน่วยงานภายนอกที่เกี่ยวข้องกับการจัดการศึกษามีนโยบายส่งเสริม สนับสนุนให้มหาวิทยาลัยร่วมมือในการจัดการศึกษากับมหาวิทยาลัยในต่างประเทศในลักษณะต่าง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อุดมศึกษาในภูมิภาคมีจำนวนเพิ่มขึ้นทำให้ภาวะของการแข่งขันสูงขึ้น ส่งผลต่อการรับนักศึกษาของมหาวิทยาลัย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และนักเรียนมีค่านิยมในการเลือกศึกษาต่อในสถาบันอุดมศึกษาขนาดใหญ่หรือที่มีที่ตั้งอยู่ในจังหวัดใหญ่ ส่งผลต่อคุณภาพของผู้สมัครเข้าศึกษาต่อในมหาวิทยาลัยราชภัฏลำปาง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จำกัดอัตรากำลังราชการของภาครัฐ ส่งผลต่อคุณภาพการศึกษาทั้งในระยะสั้นและระยะย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ปีการศึกษาจำนวนผู้สมัครเข้าศึกษามีจำนวนไม่มากนัก ทำให้มหาวิทยาลัยไม่มีโอกาสในการคัดเลือกนักศึกษาได้อย่างเหมาะส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ผลการวิเคราะห์สภาพแวดล้อมภายในและภายนอก หน่วยงาน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 หรือต้องการให้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อย่างไ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..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วิจัย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โยบายและหน่วยงานที่ดำเนินงานด้านการพัฒนางานวิจัย และให้การสนับสนุนการวิจัย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อข่ายงานวิจัยร่วมกับแหล่งทุนภายนอกมหาวิทยาลัย เช่น ส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ว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ได้รับการสนับสนุนด้านการวิจัย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อข่ายความร่วมมือกับชุมชนมาอย่างต่อเนื่องจึงเหมาะสมกับการวิจัยแบบมีส่วน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ของมหาวิทยาลัยมีประโยชน์ต่อการพัฒนาชุมชน ท้องถิ่น และสร้างองค์ความรู้ทางวิชา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ตระหนักและเห็นความสำคัญของการพัฒนาองค์ความรู้ด้วยการวิจัยและงานสร้างส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เครือข่ายเผยแพร่ผลงานวิจัย และงานสร้างสรรค์ ไปยังผู้เกี่ยวข้องทั้งภายใน และภายนอกสถาบั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บุคลากรที่มีความเชี่ยวชาญเฉพาะสาขาไม่เพียงพอต่อการพัฒนางานวิชาการระดับชาติและนานาชาติ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มหาวิทยาลัยบางส่วนขาดความรู้ ประสบการณ์ และไม่ให้ความสำคัญในการทำ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รวบรวม วิเคราะห์ สังเคราะห์ความรู้จากงานวิจัย และงานสร้างสรรค์ยังไม่มีประสิทธิภาพเท่าที่คว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 หรือผลงานทางวิชาการ ที่ตีพิมพ์เผยแพร่ระดับชาติและนานาชาติมีน้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ที่นำมาพัฒนาและใช้ให้เกิดประโยชน์เชิงพาณิชย์มีน้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ระบบการบริหารจัดการทรัพย์สินทางปัญญาจากงานวิจัยและงานสร้างสรรค์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หล่งทุนวิจัยจากภายนอกที่พร้อมให้การสนับสนุนในการทำ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ปฏิรูปการศึกษาของรัฐที่กำหนดให้มหาวิทยาลัยผลิตผลงานวิจัยและงานสร้างสรรค์ เพื่อใช้ในการพัฒนาประเทศ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Applestylespan"/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รัฐบาลปัจจุบันได้ให้ความสำคัญมากขึ้นต่อการวิจัย โดยเห็นว่า เป็นพลังขับเคลื่อนที่สำคัญในการพัฒนาและแก้ปัญหาในทุก ๆ ด้าน เพราะอยู่บนพื้นฐานของข้อมูลที่ถูกต้อง ผ่านการศึกษา วิเคราะห์ ทำให้แก้ปัญหาได้ตรงจุด และพัฒนาได้อย่างยั่งยืน มีการจัดสรรเงินงบประมาณเพื่อการวิจัย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การประกันคุณภาพทั้งภายในและภายนอกมีส่วนผลักดันให้มหาวิทยาลัยผลิตงานวิจัยและงานสร้างสรรค์อย่างเป็นระบ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การแข่งขันกับหน่วยงานอื่นเพื่อขอรับทุนสนับสนุนการทำวิจัยภายในพื้นที่มีสู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 xml:space="preserve">องค์กรที่มีส่วนร่วมในการขับเคลื่อนและพัฒนาการวิจัยในพื้นที่ยังขาดการใช้ทรัพยากรร่วม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การประสานความร่วมมือระหว่างหน่วยงานที่ทำวิจัยกับผู้ที่ใช้ประโยชน์จากงานวิจัยยังไม่ทั่วถึงทุกภาค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ุนกำหนดเงื่อนไขไว้สูงในการให้ทุนแก่นักวิจ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ผลการวิเคราะห์สภาพแวดล้อมภายในและภายนอก หน่วยงาน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 หรือต้องการให้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อย่างไ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..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การวิชาการ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งค์ความรู้จากหน่วยงานต่าง ๆ ที่สามารถให้บริการวิชาการที่หลากหลายสาข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โยบายส่งเสริมให้หน่วยงานต่าง ๆ  ให้บริการวิชาการแก่สังคม โดยมีสถาบันวิจัยเป็นหน่วยงานสนับส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และทรัพยากรที่เอื้ออำนวยต่อการให้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งบประมาณสนับสนุนในการดำเนินงานด้านการบริการทางวิชาก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บริการวิชาการที่มีอยู่เดิมยังไม่สอดรับกับเป้าหมาย ทิศทาง การให้บริการวิชาการ ตามเกณฑ์การประเมิน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ทางวิชาการและงานสร้างสรรค์ของอาจารย์ขาดการถ่ายทอดและเผยแพร่สู่สาธารณช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บูรณาการงานบริการวิชาการกับงานวิจัยและ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และสังคมมีความต้องการการบริการทางวิชาการด้านต่างๆ จากมหาวิทยาลัย เช่น ด้านการเกษตร ด้านการประกอบอาชีพ ด้านการท่องเที่ยว ด้านการศึกษา ด้านคุณภาพชีวิต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ภายนอกพร้อมให้ความร่วมมือและสนับสนุนการบริการวิชาการของมหาวิทยาล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 ปราชญ์ชาวบ้านพร้อมสนับสนุนและให้ความร่วมมือการบริการวิชาการ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ปรัชญาเศรษฐกิจพอเพียงของพระบาทสมเด็จพระเจ้าอยู่หัวเอื้อต่อบทบาทของมหาวิทยาลัยในการให้บริการวิชาการและถ่ายทอดนวัตกรรมสู่ท้องถิ่นและประชาช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าดหว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ชุมช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สนับสนุนงบประมาณจากมหาวิทยาล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ผลการวิเคราะห์สภาพแวดล้อมภายในและภายนอก หน่วยงาน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 หรือต้องการให้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อย่างไ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..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ทำนุบำรุงศิลปวัฒนธรรม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ิจกรรมด้านศิลปวัฒนธรรมร่วมกับหน่วยงาน องค์กรภายนอก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 และแลกเปลี่ยนศิลปวัฒนธรรมไปยังภูมิภาค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อยู่ในเขตวัฒนธรรมล้านนา เป็นโอกาสให้เอื้อต่อการศึกษาด้านวัฒนธรรมและสังคม ทำให้สามารถรวบรวมภูมิปัญญาท้องถิ่นที่มีคุณค่าต่อการสืบสานและ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 กลไก และงบประมาณในการทำนุบำรุงศิลปะและวัฒนธรรม ทำให้สามารถดำเนินงานด้านนี้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ที่มีความเชี่ยวชาญด้าน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การประชาสัมพันธ์ และการจูงใจให้นักศึกษา จัดกิจกรรมทางด้านการทำนุบำรุงศิลปวัฒนธรรมและการนำเสนอผลงานศิลปวัฒนธรรมยังไม่มากเท่าที่ควร</w:t>
            </w:r>
          </w:p>
          <w:p>
            <w:pPr>
              <w:pStyle w:val="Normal"/>
              <w:jc w:val="left"/>
              <w:rPr>
                <w:rStyle w:val="Applestylespan"/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Applestylespan"/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วัสดุ อุปกรณ์ยังไม่เพียงพอต่อการจัด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ขาดการบริหารจัดการด้านการทำนุบำรุงศิลปวัฒนธรรมในเชิงร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Applestylespan"/>
                <w:rFonts w:ascii="TH SarabunPSK" w:hAnsi="TH SarabunPSK" w:cs="TH SarabunPSK"/>
                <w:sz w:val="28"/>
                <w:sz w:val="28"/>
              </w:rPr>
              <w:t>ขาดการเรียนรู้ร่วมกันในการทำนุบำรุงศิลปวัฒนธรรมกับ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องค์ความรู้ด้านศิลปวัฒนธรรมไม่ครบถ้วน ทำให้องค์ความรู้ที่จะนำเผยแพร่ในรูปแบบต่างๆ แก่กลุ่มเป้าหมายยังไม่เพียงพอ อีกทั้งองค์ความรู้ด้านศิลปวัฒนธรรมของมหาวิทยาลัยยังไม่มีการจัดเก็บอย่างเป็นระบบง่ายต่อการค้นคว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ด้านการทำนุบำรุงศิลปวัฒนธรรมของหน่วยงานที่เกี่ยวข้องเน้นให้นักศึกษาเข้าร่วมกิจกรรมากกว่าสร้างจิตสำนึกเรื่องการอนุรักษ์สืบสาน ศิลปวัฒนธรรม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ด้านศิลปะและวัฒนธรรมยังมีจำนวนน้อยในการรองรับกิจกรรมโครงการของมหาวิทยาล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พลักษณ์การดำเนินด้านการทำนุบำรุงศิลปวัฒนธรรมที่ดี ทำให้ได้รับการสนับสนุนจากองค์กร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บาลเห็นความสำคัญด้านการทำนุบำรุงศิลปวัฒนธรรมที่สามารถนำไปใช้ในการพัฒนาสังคมในเกิดสันติสุข จึงจัดสรรงบประมาณเพื่อการนี้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การศึกษาเน้นกระบวนการดำเนินงานด้านการทำนุบำรุงศิลปวัฒนธรรมและการนำมาประยุกต์กับ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PMingLiU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แสความเปลี่ยนแปลงทางสังคมส่งผลให้เยาวชน ประชาชนในท้องถิ่นมีค่านิยมเกี่ยวกับการดำเนินชีวิตที่ไม่สอดคล้องกับการอนุรักษ์ศิลปะ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</w:rPr>
              <w:t>การเปลี่ยนแปลงของสังคมทำให้คนไทยมุ่งแสวงหาความสุขและสร้างอัตลักษณ์ส่วนตัวมากขึ้น มีแนวโน้มสร้างเครือข่ายทางสังคมผ่านโลกไซเบอร์ เกิดเป็นวัฒนธรรมย่อยร่วมสมัยมากมายในรูปแบบของการรวมกลุ่มของบุคคลที่สนใจเรื่องเดียวกัน ขณะที่วัฒนธรรมที่บ่งบอกความเป็นไทยไม่สามารถแสดงบทบาทที่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ยังขาดโอกาสการแสดงบทบาทที่สร้างความตระหนักแก่สังคมในด้านศิลปวัฒนธรร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ผลการวิเคราะห์สภาพแวดล้อมภายในและภายนอก หน่วยงาน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 หรือต้องการให้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อย่างไ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..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หารจัดการ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ภามหาวิทยาลัย ประกอบด้วยผู้ทรงคุณวุฒิจากภายนอกมหาวิทยาลัย ซึ่งเป็นผู้ที่มีผลงานทั้งในด้านวิชาการและการบริหาร เป็นที่ยอมรับของ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ระดับต่างๆมีวิสัยทัศน์ และจิตสำนึกต่อการพัฒนาองค์กรสูง ผู้ปฏิบัติงานตระหนักในภารกิจ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ประกันคุณภาพเข้าเป็นส่วนหนึ่งของการบริหารจัดการ มีการถ่ายทอดความรับผิดระดับองค์สู่ระดับบุคคล และมีการกระจายอำนาจการบริหารจัดการอย่างเป็น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ด้านข้อมูลข่าวสารและการติดต่อสื่อสารภายในมาใช้เพื่อการบริหารที่มีประสิทธิ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ระบบการบริหารงานบุคคลอย่างต่อเนื่อง และมีการกำหนดระเบียบข้อบังคับและแนวปฏิบัติ เพื่อการดำเนินงาน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ั้งสายวิชาการ และสายสนับสนุนส่วนใหญ่มีศักยภาพและความพร้อมในการดำเนินงานตามภารกิจ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รัพยากร การเงิน วัสดุและเทคโนโลยี มีอย่างจำกัด ทำให้ไม่คล่องตัวในการพัฒนาและการแข่งข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 ยังขาดระบบบริหารพนักงานมหาวิทยาลัยที่ชัดเจน และมีการบรรจุพนักงาน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ิได้นำข้อมูลสารสนเทศมาใช้ในการบริหารงานและการตัดสินใจ เนื่องจากการจัดทำระบบฐานข้อมูลยังไม่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และกลไกการดำเนินงาน และระบบการสนับสนุนการดำเนินงานในภารกิจต่างๆ ขาดประสิทธิภาพ และการบูรณาการการปฏิบัติง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ั้งสายวิชาการ และสายสนับสนุนบางส่วนขาดความรู้ ความสามารถ และจิตสำนึกในการปฏิบัติงานเพื่อเป้าหมาย และคุณภาพของ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การบริหารงานบุคคลได้แก่ ระเบียบ ข้อบังคับ ต่างๆ ยังมีไม่เอื้อ ทำให้วิธีการและแนวทางการพัฒนาบุคลากร การติดตามการปฏิบัติงาน การส่งเสริมการปฏิบัติงาน การประเมินผลการปฏิบัติงาน และการสร้างขวัญกำลังใ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ternal Fa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เทคโนโลยีที่มีความสมัยใหม่ทำให้เปิดโอกาสในการเพิ่มประสิทธิภาพใน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รูประบบราชการ จึงทำให้มหาวิทยาลัยต้องปรับปรุงโครงสร้างองค์กร การปรับเปลี่ยนกระบวนการและวิธีทำงาน การรื้อปรับระบบการเงินและการงบประมาณ การสร้างระบบบริหารงานบุคคลและค่าตอบแทนใหม่ ปรับเปลี่ยนกระบวนทัศน์ วัฒนธรรมและค่านิยม เสริมสร้างระบบราชการให้ทันสมัย และเปิดโอกาสให้ประชาชนเข้ามามีส่วนร่วมและในที่สุดต้องพัฒนามหาวิทยาลัยไปสู่องค์กรแห่งคุณภาพและ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บาลให้การสนับสนุนการดำเนินของมหาวิทยาลัย โดยการจัดสรรงบประมาณเพิ่มมากขึ้น ส่งผลให้การดำเนินภารกิจครบถ้วน และมีผลผลิตทางการศึกษาที่มีคุณภาพสูงขึ้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การสนับสนุนให้มหาวิทยาลัยของรัฐปรับเปลี่ยนเป็นมหาวิทยาลัยในกำกับ ส่งผลให้มหาวิทยาลัยต้องเตรียมการ ในขณะที่มหาวิทยาลัยยังขาดความพร้อมทั้งปัจจัย ระบบการบริหารจัดการ ระบบการดำเนิน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กำจัดอัตรากำลังของภาครัฐทำให้บุคคลากรขาดความมั่นคงมีการเข้าออกบ่อยครั้งทำให้มีผลต่อการพัฒนามหาวิทยาลัยและตัวบุคลาก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ผลการวิเคราะห์สภาพแวดล้อมภายในและภายนอก หน่วยงานต้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 หรือต้องการให้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อย่างไ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……………………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…………………..</w:t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User</dc:creator>
  <dc:description/>
  <cp:keywords/>
  <dc:language>en-US</dc:language>
  <cp:lastModifiedBy>User</cp:lastModifiedBy>
  <cp:lastPrinted>2016-03-23T10:40:00Z</cp:lastPrinted>
  <dcterms:modified xsi:type="dcterms:W3CDTF">2016-03-23T03:44:00Z</dcterms:modified>
  <cp:revision>60</cp:revision>
  <dc:subject/>
  <dc:title>กระบวนการจัดทำแผนกลยุทธ์การพัฒนามหาวิทยาลัยราชภัฏลำปาง </dc:title>
</cp:coreProperties>
</file>