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6" w:firstLine="567"/>
        <w:jc w:val="center"/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 xml:space="preserve">การจัดทำแบบสรุปโครงการแบบย่อ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 xml:space="preserve">(Project idea)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ภายใต้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แผนพัฒนาภาคเหนือ</w:t>
      </w:r>
    </w:p>
    <w:p>
      <w:pPr>
        <w:pStyle w:val="Normal"/>
        <w:ind w:firstLine="567"/>
        <w:jc w:val="center"/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บบสรุปโครงการแบบย่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Project idea)</w:t>
      </w:r>
      <w:r>
        <w:rPr>
          <w:rFonts w:cs="TH SarabunIT๙;TH SarabunPSK" w:ascii="TH SarabunIT๙;TH SarabunPSK" w:hAnsi="TH SarabunIT๙;TH SarabunPSK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งหวัดลำปาง</w:t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ท่องเที่ยว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กษตร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ค้าการลงทุ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38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ahoma" w:cs="TH SarabunIT๙;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ahoma" w:cs="TH SarabunIT๙;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ความสำคัญของโครงการ หลักการและเหตุผ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วัตถุประสงค์ของโครงการ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ตัวชี้วัดความสำเร็จของโครงการ</w:t>
            </w:r>
          </w:p>
          <w:p>
            <w:pPr>
              <w:pStyle w:val="Style18"/>
              <w:spacing w:before="0" w:after="0"/>
              <w:ind w:left="317" w:hanging="28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7" w:hanging="317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ผลลัพธ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ะบุผลผลิ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ผลลัพธ์ของโครงการที่สามารถวัดผลได้อย่างเป็นรูปธรรม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ความเชื่อมโยงกับยุทธศาสตร์</w:t>
            </w:r>
          </w:p>
          <w:p>
            <w:pPr>
              <w:pStyle w:val="Style18"/>
              <w:spacing w:before="0" w:after="0"/>
              <w:ind w:left="317" w:hanging="288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ระบุความเชื่อมโยงข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องโครง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 xml:space="preserve">กับ </w:t>
            </w:r>
          </w:p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 xml:space="preserve">ยุทธศาสตร์ชาติ  </w:t>
            </w:r>
          </w:p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แผนพัฒนาเศรษ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ฐ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 xml:space="preserve">กิจและสังคมแห่งชาติ ฉบับที่ ๑๒ 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ยุทธศาสตร์การพัฒนาภาค เมืองฯ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>)</w:t>
            </w:r>
          </w:p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 xml:space="preserve">นโยบายสำคัญ หรือ อื่นๆ ฯลฯ </w:t>
            </w:r>
          </w:p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พร้อมทั้งระบุความพร้อมของโครง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> 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 xml:space="preserve">ระบุระยะเวลาทั้งหมดของการดำเนินโครงการที่ทำให้บรรลุวัตถุประสงค์ 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 xml:space="preserve">อาจเป็น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 xml:space="preserve">๓ หรือ ๔ ปี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 xml:space="preserve">ตามวัตถุประสงค์ที่กำหนดไว้ตามข้อ 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ก็ได้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317" w:hanging="317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eastAsia="Tahoma" w:cs="TH SarabunIT๙;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กิจกรรมหลักของโครงการ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  <w:sz w:val="26"/>
                <w:szCs w:val="26"/>
              </w:rPr>
              <w:t> 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ระบุ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แนวทางและวิธีการดำเนินงานที่เป็น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  <w:sz w:val="26"/>
                <w:sz w:val="26"/>
                <w:szCs w:val="26"/>
              </w:rPr>
              <w:t>กิจกรรมหลักที่ส่งผลให้โครงการบรรลุวัตถุประสงค์และสามารถวัดผลได้อย่างเป็นรูปธรรม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๑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ind w:left="459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ind w:left="459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ind w:left="459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  <w:szCs w:val="28"/>
              </w:rPr>
              <w:tab/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  <w:szCs w:val="28"/>
              </w:rPr>
              <w:t>หน่วยงานที่เกี่ยวข้อ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๒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ind w:left="459" w:firstLine="142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ind w:left="459" w:firstLine="142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ind w:left="459" w:firstLine="142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28"/>
                <w:szCs w:val="28"/>
              </w:rPr>
              <w:tab/>
            </w:r>
            <w:r>
              <w:rPr>
                <w:rFonts w:ascii="TH SarabunIT๙;TH SarabunPSK" w:hAnsi="TH SarabunIT๙;TH SarabunPSK" w:eastAsia="Cordia New" w:cs="TH SarabunIT๙;TH SarabunPSK"/>
                <w:sz w:val="28"/>
                <w:sz w:val="28"/>
                <w:szCs w:val="28"/>
              </w:rPr>
              <w:t>หน่วยงานที่เกี่ยวข้อ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1797" w:gutter="0" w:header="709" w:top="1440" w:footer="0" w:bottom="12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;TH SarabunPSK" w:hAnsi="TH SarabunIT๙;TH SarabunPSK" w:cs="TH SarabunIT๙;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;TH SarabunPSK" w:ascii="TH SarabunIT๙;TH SarabunPSK" w:hAnsi="TH SarabunIT๙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;TH SarabunPSK" w:ascii="TH SarabunIT๙;TH SarabunPSK" w:hAnsi="TH SarabunIT๙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;TH SarabunPSK" w:ascii="TH SarabunIT๙;TH SarabunPSK" w:hAnsi="TH SarabunIT๙;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TH SarabunIT๙;TH SarabunPSK" w:ascii="TH SarabunIT๙;TH SarabunPSK" w:hAnsi="TH SarabunIT๙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;TH SarabunPSK" w:hAnsi="TH SarabunIT๙;TH SarabunPSK" w:cs="TH SarabunIT๙;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;TH SarabunPSK" w:ascii="TH SarabunIT๙;TH SarabunPSK" w:hAnsi="TH SarabunIT๙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;TH SarabunPSK" w:ascii="TH SarabunIT๙;TH SarabunPSK" w:hAnsi="TH SarabunIT๙;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;TH SarabunPSK" w:ascii="TH SarabunIT๙;TH SarabunPSK" w:hAnsi="TH SarabunIT๙;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TH SarabunIT๙;TH SarabunPSK" w:ascii="TH SarabunIT๙;TH SarabunPSK" w:hAnsi="TH SarabunIT๙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ahoma"/>
      <w:color w:val="000000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eastAsia="Tahoma"/>
      <w:b/>
      <w:color w:val="000000"/>
    </w:rPr>
  </w:style>
  <w:style w:type="character" w:styleId="WW8Num12z0">
    <w:name w:val="WW8Num12z0"/>
    <w:qFormat/>
    <w:rPr>
      <w:rFonts w:ascii="TH SarabunIT๙;TH SarabunPSK" w:hAnsi="TH SarabunIT๙;TH SarabunPSK" w:eastAsia="Times New Roman" w:cs="TH SarabunIT๙;TH SarabunPSK"/>
      <w:color w:val="000000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TH SarabunIT๙;TH SarabunPSK" w:hAnsi="TH SarabunIT๙;TH SarabunPSK" w:cs="TH SarabunIT๙;TH SarabunPSK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ahoma"/>
      <w:color w:val="000000"/>
    </w:rPr>
  </w:style>
  <w:style w:type="character" w:styleId="WW8Num21z0">
    <w:name w:val="WW8Num21z0"/>
    <w:qFormat/>
    <w:rPr>
      <w:rFonts w:ascii="TH SarabunIT๙;TH SarabunPSK" w:hAnsi="TH SarabunIT๙;TH SarabunPSK" w:eastAsia="Times New Roman" w:cs="TH SarabunIT๙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GB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5:00Z</dcterms:created>
  <dc:creator>Nattapong OPDC</dc:creator>
  <dc:description/>
  <dc:language>en-US</dc:language>
  <cp:lastModifiedBy>User</cp:lastModifiedBy>
  <cp:lastPrinted>2016-08-19T11:02:00Z</cp:lastPrinted>
  <dcterms:modified xsi:type="dcterms:W3CDTF">2017-09-13T07:15:00Z</dcterms:modified>
  <cp:revision>2</cp:revision>
  <dc:subject/>
  <dc:title>แบบฟอร์มแผน 2560</dc:title>
</cp:coreProperties>
</file>