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แผนงานบูรณาการ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080</wp:posOffset>
                </wp:positionH>
                <wp:positionV relativeFrom="paragraph">
                  <wp:posOffset>-751840</wp:posOffset>
                </wp:positionV>
                <wp:extent cx="286004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โครงการตามแผนงาน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5.2pt;height:31.4pt;mso-wrap-distance-left:9.05pt;mso-wrap-distance-right:9.05pt;mso-wrap-distance-top:0pt;mso-wrap-distance-bottom:0pt;margin-top:-59.2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โครงการตามแผนงาน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นวทางการดำเนิน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: …………………………………………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ตัวชี้วัดแนวทาง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: …………………………………………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หตุผลความจำเป็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3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วัตถุประสงค์โครงการ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Outcomes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ป้าหมาย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Outputs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ลุ่ม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ป้าหมาย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Target group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6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ตัวชี้วัดเป้าหมายโครงการ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(Outputs)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ละตัวชี้วัดผลลัพธ์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Outcomes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7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กิจกรรม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วิธีดำเนินการ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Activity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ละกรุณาระบุลักษณะของกิจกรรม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ต้นทาง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กลางทาง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ปลายทาง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8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ัวชี้วัดกิจกรรม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9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ะยะเวลาดำเนินการโครง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1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ื้นที่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ำเนิน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2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ผู้รับผิดชอบโครง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3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ผลประโยชน์ที่คาดว่าจะได้รับ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Impact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16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จารุวรรณ วิชญอาภา</dc:creator>
  <dc:description/>
  <dc:language>en-US</dc:language>
  <cp:lastModifiedBy>User</cp:lastModifiedBy>
  <cp:lastPrinted>2017-09-04T15:47:00Z</cp:lastPrinted>
  <dcterms:modified xsi:type="dcterms:W3CDTF">2017-09-11T07:25:00Z</dcterms:modified>
  <cp:revision>2</cp:revision>
  <dc:subject/>
  <dc:title/>
</cp:coreProperties>
</file>